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76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Согласно письму </w:t>
      </w:r>
      <w:r>
        <w:rPr>
          <w:rFonts w:cs="Times New Roman" w:ascii="Times New Roman" w:hAnsi="Times New Roman"/>
          <w:sz w:val="16"/>
          <w:szCs w:val="16"/>
        </w:rPr>
        <w:t xml:space="preserve">Минсельхозпрода Республики Беларусь </w:t>
      </w:r>
      <w:r>
        <w:rPr>
          <w:rFonts w:cs="Times New Roman" w:ascii="Times New Roman" w:hAnsi="Times New Roman"/>
          <w:color w:val="000000"/>
          <w:sz w:val="16"/>
        </w:rPr>
        <w:t>для отчета за</w:t>
      </w:r>
      <w:r>
        <w:rPr>
          <w:rFonts w:cs="Times New Roman" w:ascii="Times New Roman" w:hAnsi="Times New Roman"/>
          <w:sz w:val="16"/>
          <w:szCs w:val="16"/>
        </w:rPr>
        <w:t xml:space="preserve"> 2024 г.</w:t>
      </w:r>
    </w:p>
    <w:p>
      <w:pPr>
        <w:pStyle w:val="Style19"/>
        <w:ind w:firstLine="74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Д Ы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 </w:t>
      </w:r>
      <w:bookmarkStart w:id="0" w:name="title5"/>
      <w:bookmarkEnd w:id="0"/>
      <w:r>
        <w:rPr>
          <w:rFonts w:cs="Times New Roman" w:ascii="Times New Roman" w:hAnsi="Times New Roman"/>
          <w:b/>
          <w:sz w:val="24"/>
          <w:szCs w:val="24"/>
        </w:rPr>
        <w:t>ОАО "ПОСТАВСКИЙ ЛЬНОЗАВОД"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1775</wp:posOffset>
                </wp:positionH>
                <wp:positionV relativeFrom="paragraph">
                  <wp:posOffset>-130175</wp:posOffset>
                </wp:positionV>
                <wp:extent cx="1337945" cy="167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67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132.15pt;mso-wrap-distance-left:9.05pt;mso-wrap-distance-right:9.05pt;mso-wrap-distance-top:0pt;mso-wrap-distance-bottom:0pt;margin-top:-10.25pt;mso-position-vertical-relative:text;margin-left:418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6379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6379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 деятельности  </w:t>
      </w:r>
      <w:bookmarkStart w:id="1" w:name="activity"/>
      <w:bookmarkEnd w:id="1"/>
      <w:r>
        <w:rPr>
          <w:rFonts w:cs="Times New Roman" w:ascii="Times New Roman" w:hAnsi="Times New Roman"/>
          <w:b/>
          <w:sz w:val="24"/>
          <w:szCs w:val="24"/>
        </w:rPr>
        <w:t>ПPОМЫШЛЕННЫЕ ПPЕДПPИЯТ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pганизационно-правовая форма:  </w:t>
      </w:r>
      <w:bookmarkStart w:id="2" w:name="prop_kind"/>
      <w:bookmarkEnd w:id="2"/>
      <w:r>
        <w:rPr>
          <w:rFonts w:cs="Times New Roman" w:ascii="Times New Roman" w:hAnsi="Times New Roman"/>
          <w:b/>
          <w:sz w:val="24"/>
          <w:szCs w:val="24"/>
        </w:rPr>
        <w:t>АКЦИОНЕРНЫЕ (КОММУН.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 управления:  </w:t>
      </w:r>
      <w:bookmarkStart w:id="3" w:name="control"/>
      <w:bookmarkEnd w:id="3"/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ица измерения: тыс. руб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  </w:t>
      </w:r>
      <w:bookmarkStart w:id="4" w:name="adress"/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211840 Витебская обл.,г.Поставы, ул.Заводская,1   тел. 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ОТЧ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bookmarkStart w:id="5" w:name="title1"/>
      <w:bookmarkEnd w:id="5"/>
      <w:r>
        <w:rPr>
          <w:rFonts w:cs="Times New Roman" w:ascii="Times New Roman" w:hAnsi="Times New Roman"/>
          <w:b/>
          <w:sz w:val="36"/>
          <w:szCs w:val="36"/>
        </w:rPr>
        <w:t>ОАО "ПОСТАВСКИЙ ЛЬНОЗАВОД"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за 2024 год</w:t>
      </w:r>
    </w:p>
    <w:p>
      <w:pPr>
        <w:pStyle w:val="Style1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ВЫСЫЛКИ</w:t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ОЛУЧЕHИЯ</w:t>
      </w:r>
    </w:p>
    <w:p>
      <w:pPr>
        <w:pStyle w:val="Style1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ПРЕДСТАВЛЕHИЯ</w:t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10206" w:leader="none"/>
        </w:tabs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2115" w:leader="none"/>
        </w:tabs>
        <w:outlineLvl w:val="0"/>
        <w:rPr/>
      </w:pPr>
      <w:r>
        <w:rPr/>
        <w:tab/>
      </w:r>
      <w:r>
        <w:br w:type="page"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2115" w:leader="none"/>
        </w:tabs>
        <w:outlineLvl w:val="0"/>
        <w:rPr/>
      </w:pPr>
      <w:r>
        <w:rPr/>
        <w:tab/>
      </w:r>
      <w:r>
        <w:br w:type="page"/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10206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f0"/>
      <w:bookmarkStart w:id="7" w:name="f0"/>
      <w:bookmarkEnd w:id="7"/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right" w:pos="10206" w:leader="none"/>
        </w:tabs>
        <w:ind w:left="737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f0"/>
      <w:bookmarkEnd w:id="8"/>
      <w:r>
        <w:rPr>
          <w:rFonts w:cs="Times New Roman" w:ascii="Times New Roman" w:hAnsi="Times New Roman"/>
          <w:color w:val="000000"/>
          <w:sz w:val="16"/>
        </w:rPr>
        <w:t xml:space="preserve">Согласно письму </w:t>
      </w:r>
      <w:r>
        <w:rPr>
          <w:rFonts w:cs="Times New Roman" w:ascii="Times New Roman" w:hAnsi="Times New Roman"/>
          <w:sz w:val="16"/>
          <w:szCs w:val="16"/>
        </w:rPr>
        <w:t xml:space="preserve">Минсельхозпрода Республики Беларусь </w:t>
      </w:r>
      <w:r>
        <w:rPr>
          <w:rFonts w:cs="Times New Roman" w:ascii="Times New Roman" w:hAnsi="Times New Roman"/>
          <w:color w:val="000000"/>
          <w:sz w:val="16"/>
        </w:rPr>
        <w:t xml:space="preserve">для  </w:t>
      </w:r>
      <w:r>
        <w:rPr>
          <w:rFonts w:cs="Times New Roman" w:ascii="Times New Roman" w:hAnsi="Times New Roman"/>
          <w:sz w:val="16"/>
          <w:szCs w:val="16"/>
        </w:rPr>
        <w:t>отчета за  2024 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right" w:pos="10206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right" w:pos="10206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тульный лист</w:t>
      </w:r>
    </w:p>
    <w:p>
      <w:pPr>
        <w:pStyle w:val="Style19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</w:t>
      </w:r>
      <w:bookmarkStart w:id="9" w:name="title3"/>
      <w:bookmarkEnd w:id="9"/>
      <w:r>
        <w:rPr>
          <w:rFonts w:cs="Times New Roman" w:ascii="Times New Roman" w:hAnsi="Times New Roman"/>
          <w:b/>
          <w:sz w:val="18"/>
          <w:szCs w:val="18"/>
          <w:u w:val="single"/>
        </w:rPr>
        <w:t>ОАО "ПОСТАВСКИЙ ЛЬНОЗАВОД"</w:t>
      </w:r>
    </w:p>
    <w:p>
      <w:pPr>
        <w:pStyle w:val="Style19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наименование организации)</w:t>
      </w:r>
    </w:p>
    <w:p>
      <w:pPr>
        <w:pStyle w:val="Style19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9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В сводный отчет включены</w:t>
      </w:r>
      <w:r>
        <w:rPr/>
        <w:t>:</w:t>
      </w:r>
    </w:p>
    <w:tbl>
      <w:tblPr>
        <w:tblW w:w="10440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993"/>
        <w:gridCol w:w="1417"/>
        <w:gridCol w:w="1701"/>
        <w:gridCol w:w="1769"/>
      </w:tblGrid>
      <w:tr>
        <w:trPr>
          <w:trHeight w:val="680" w:hRule="atLeast"/>
        </w:trPr>
        <w:tc>
          <w:tcPr>
            <w:tcW w:w="4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строки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уставного капитала, тыс. руб.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 ч. доля государственной собственности, тыс. руб.</w:t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Государственные унитарные организации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10" w:name="f0r1010"/>
            <w:bookmarkStart w:id="11" w:name="f0r1010"/>
            <w:bookmarkEnd w:id="11"/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12" w:name="f0r1011"/>
            <w:bookmarkStart w:id="13" w:name="f0r1011"/>
            <w:bookmarkEnd w:id="1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облас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14" w:name="f0r1012"/>
            <w:bookmarkStart w:id="15" w:name="f0r1012"/>
            <w:bookmarkEnd w:id="1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райо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16" w:name="f0r1013"/>
            <w:bookmarkStart w:id="17" w:name="f0r1013"/>
            <w:bookmarkEnd w:id="1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ткрытые акционерные 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18" w:name="f0r1020"/>
            <w:bookmarkEnd w:id="18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 4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 478</w:t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Закрытые акционерные 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19" w:name="f0r1030"/>
            <w:bookmarkStart w:id="20" w:name="f0r103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Общества с ограниченной ответствен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21" w:name="f0r1040"/>
            <w:bookmarkStart w:id="22" w:name="f0r1040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Общества с дополнительной ответствен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23" w:name="f0r1050"/>
            <w:bookmarkStart w:id="24" w:name="f0r1050"/>
            <w:bookmarkEnd w:id="2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Коллективно-долевые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25" w:name="f0r1060"/>
            <w:bookmarkStart w:id="26" w:name="f0r1060"/>
            <w:bookmarkEnd w:id="2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Коллективные сельскохозяйствен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27" w:name="f0r1070"/>
            <w:bookmarkStart w:id="28" w:name="f0r1070"/>
            <w:bookmarkEnd w:id="2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Кооперати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29" w:name="f0r1080"/>
            <w:bookmarkStart w:id="30" w:name="f0r1080"/>
            <w:bookmarkEnd w:id="3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Совхозы и другие государственные сельскохозяйствен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31" w:name="f0r1090"/>
            <w:bookmarkStart w:id="32" w:name="f0r1090"/>
            <w:bookmarkEnd w:id="3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33" w:name="f0r1091"/>
            <w:bookmarkStart w:id="34" w:name="f0r1091"/>
            <w:bookmarkEnd w:id="3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35" w:name="f0r1092"/>
            <w:bookmarkStart w:id="36" w:name="f0r1092"/>
            <w:bookmarkEnd w:id="3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37" w:name="f0r1093"/>
            <w:bookmarkStart w:id="38" w:name="f0r1093"/>
            <w:bookmarkEnd w:id="3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39" w:name="f0r1094"/>
            <w:bookmarkStart w:id="40" w:name="f0r1094"/>
            <w:bookmarkEnd w:id="4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Колхо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41" w:name="f0r1100"/>
            <w:bookmarkStart w:id="42" w:name="f0r1100"/>
            <w:bookmarkEnd w:id="4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43" w:name="f0r1101"/>
            <w:bookmarkStart w:id="44" w:name="f0r1101"/>
            <w:bookmarkEnd w:id="4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Частные унитарные организации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45" w:name="f0r1102"/>
            <w:bookmarkStart w:id="46" w:name="f0r1102"/>
            <w:bookmarkEnd w:id="4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Крестьянские (фермерские) хозяйства 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47" w:name="f0r1103"/>
            <w:bookmarkStart w:id="48" w:name="f0r1103"/>
            <w:bookmarkEnd w:id="4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49" w:name="f0r1104"/>
            <w:bookmarkStart w:id="50" w:name="f0r1104"/>
            <w:bookmarkEnd w:id="5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51" w:name="f0r1110"/>
            <w:bookmarkStart w:id="52" w:name="f0r1110"/>
            <w:bookmarkEnd w:id="5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53" w:name="f0r1111"/>
            <w:bookmarkStart w:id="54" w:name="f0r1111"/>
            <w:bookmarkEnd w:id="5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Государствен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55" w:name="f0r1120"/>
            <w:bookmarkStart w:id="56" w:name="f0r1120"/>
            <w:bookmarkEnd w:id="5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57" w:name="f0r1130"/>
            <w:bookmarkEnd w:id="57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 4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 478</w:t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РАВОЧНО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ода 1130 – количество организаций, присоединивших сельскохозяйственные пред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58" w:name="f0r1131"/>
            <w:bookmarkStart w:id="59" w:name="f0r1131"/>
            <w:bookmarkEnd w:id="5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РАВОЧНО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ода 1130 - подсоб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60" w:name="f0r1132"/>
            <w:bookmarkStart w:id="61" w:name="f0r1132"/>
            <w:bookmarkEnd w:id="6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РАВОЧНО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филиалов, включенных в консолидированную бухгалтерскую отче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62" w:name="f0r1133"/>
            <w:bookmarkStart w:id="63" w:name="f0r1133"/>
            <w:bookmarkEnd w:id="6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Style19"/>
        <w:widowControl w:val="false"/>
        <w:spacing w:before="24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стоимостные показатели показываются в тысячах рублей, а количественные – в тоннах.</w:t>
      </w:r>
    </w:p>
    <w:p>
      <w:pPr>
        <w:pStyle w:val="Style19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чет утвержден (рассмотрен), и по нему сделаны следующие замечания и предложения:</w:t>
      </w:r>
    </w:p>
    <w:p>
      <w:pPr>
        <w:pStyle w:val="Style19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Заполняют только реформированные хозяйства</w:t>
      </w:r>
      <w:r>
        <w:br w:type="page"/>
      </w:r>
    </w:p>
    <w:p>
      <w:pPr>
        <w:pStyle w:val="Style19"/>
        <w:numPr>
          <w:ilvl w:val="0"/>
          <w:numId w:val="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4" w:name="f1"/>
      <w:bookmarkStart w:id="65" w:name="f1"/>
      <w:bookmarkEnd w:id="65"/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6" w:name="f1"/>
      <w:bookmarkStart w:id="67" w:name="f2"/>
      <w:bookmarkStart w:id="68" w:name="f6"/>
      <w:bookmarkStart w:id="69" w:name="f1"/>
      <w:bookmarkStart w:id="70" w:name="f2"/>
      <w:bookmarkStart w:id="71" w:name="f6"/>
      <w:bookmarkEnd w:id="69"/>
      <w:bookmarkEnd w:id="70"/>
      <w:bookmarkEnd w:id="71"/>
    </w:p>
    <w:tbl>
      <w:tblPr>
        <w:tblW w:w="1008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95"/>
        <w:gridCol w:w="1415"/>
        <w:gridCol w:w="1175"/>
        <w:gridCol w:w="782"/>
        <w:gridCol w:w="2139"/>
        <w:gridCol w:w="2039"/>
      </w:tblGrid>
      <w:tr>
        <w:trPr>
          <w:trHeight w:val="80" w:hRule="atLeast"/>
        </w:trPr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</w:tr>
      <w:tr>
        <w:trPr>
          <w:trHeight w:val="225" w:hRule="atLeast"/>
        </w:trPr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становлению Министерства финансов </w:t>
              <w:br/>
              <w:t xml:space="preserve">Республики Беларусь </w:t>
            </w:r>
          </w:p>
        </w:tc>
      </w:tr>
      <w:tr>
        <w:trPr>
          <w:trHeight w:val="225" w:hRule="atLeast"/>
        </w:trPr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 xml:space="preserve"> № 1</w:t>
            </w:r>
            <w:r>
              <w:rPr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ХГАЛТЕРСКИЙ БАЛАНС</w:t>
            </w:r>
          </w:p>
        </w:tc>
      </w:tr>
      <w:tr>
        <w:trPr>
          <w:trHeight w:val="252" w:hRule="atLeast"/>
        </w:trPr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center"/>
          </w:tcPr>
          <w:p>
            <w:pPr>
              <w:pStyle w:val="Normal"/>
              <w:ind w:firstLine="54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</w:t>
            </w:r>
          </w:p>
        </w:tc>
        <w:tc>
          <w:tcPr>
            <w:tcW w:w="409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1 декабря  2024 года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bookmarkStart w:id="72" w:name="title7"/>
            <w:bookmarkEnd w:id="72"/>
            <w:r>
              <w:rPr>
                <w:sz w:val="18"/>
                <w:szCs w:val="18"/>
              </w:rPr>
              <w:t>ОАО "ПОСТАВСКИЙ ЛЬНОЗАВОД" </w:t>
            </w:r>
          </w:p>
        </w:tc>
      </w:tr>
      <w:tr>
        <w:trPr>
          <w:trHeight w:val="113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ный номер плательщика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bookmarkStart w:id="73" w:name="unn1"/>
            <w:bookmarkEnd w:id="73"/>
            <w:r>
              <w:rPr>
                <w:sz w:val="18"/>
                <w:szCs w:val="18"/>
              </w:rPr>
              <w:t>300563964</w:t>
            </w:r>
          </w:p>
        </w:tc>
      </w:tr>
      <w:tr>
        <w:trPr>
          <w:trHeight w:val="113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экономической деятельности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управления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тыс. руб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bookmarkStart w:id="74" w:name="adress1"/>
            <w:bookmarkEnd w:id="74"/>
            <w:r>
              <w:rPr>
                <w:sz w:val="18"/>
                <w:szCs w:val="18"/>
              </w:rPr>
              <w:t>211840 Витебская обл.,г.Поставы, ул.Заводская,1 </w:t>
            </w:r>
          </w:p>
        </w:tc>
      </w:tr>
      <w:tr>
        <w:trPr>
          <w:trHeight w:val="170" w:hRule="atLeast"/>
        </w:trPr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утверждения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тправк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1635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39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ы</w:t>
            </w:r>
          </w:p>
        </w:tc>
        <w:tc>
          <w:tcPr>
            <w:tcW w:w="7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1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31 декабря 2024 года</w:t>
            </w:r>
          </w:p>
        </w:tc>
        <w:tc>
          <w:tcPr>
            <w:tcW w:w="203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31 декабря 2023 года</w:t>
            </w:r>
          </w:p>
        </w:tc>
      </w:tr>
      <w:tr>
        <w:trPr>
          <w:trHeight w:val="225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. ДОЛГОСРОЧНЫЕ АКТИВЫ </w:t>
            </w:r>
          </w:p>
        </w:tc>
        <w:tc>
          <w:tcPr>
            <w:tcW w:w="7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75" w:name="f1r110"/>
            <w:bookmarkEnd w:id="75"/>
            <w:r>
              <w:rPr>
                <w:b/>
                <w:sz w:val="20"/>
                <w:szCs w:val="20"/>
              </w:rPr>
              <w:t>56 18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104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76" w:name="f1r120"/>
            <w:bookmarkEnd w:id="76"/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ные вложения в материальные активы 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77" w:name="f1r130"/>
            <w:bookmarkStart w:id="78" w:name="f1r130"/>
            <w:bookmarkEnd w:id="78"/>
          </w:p>
        </w:tc>
        <w:tc>
          <w:tcPr>
            <w:tcW w:w="2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ая недвижимость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79" w:name="f1r131"/>
            <w:bookmarkStart w:id="80" w:name="f1r131"/>
            <w:bookmarkEnd w:id="80"/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финансовой аренды (лизинга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81" w:name="f1r132"/>
            <w:bookmarkStart w:id="82" w:name="f1r132"/>
            <w:bookmarkEnd w:id="82"/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ные вложения в материальные актив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83" w:name="f1r133"/>
            <w:bookmarkStart w:id="84" w:name="f1r133"/>
            <w:bookmarkEnd w:id="84"/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ожения в долгосрочные актив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85" w:name="f1r140"/>
            <w:bookmarkEnd w:id="85"/>
            <w:r>
              <w:rPr>
                <w:b/>
                <w:sz w:val="20"/>
                <w:szCs w:val="20"/>
              </w:rPr>
              <w:t>31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финансовые влож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86" w:name="f1r150"/>
            <w:bookmarkStart w:id="87" w:name="f1r150"/>
            <w:bookmarkEnd w:id="87"/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88" w:name="f1r160"/>
            <w:bookmarkStart w:id="89" w:name="f1r160"/>
            <w:bookmarkEnd w:id="89"/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дебиторская задолженность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90" w:name="f1r170"/>
            <w:bookmarkStart w:id="91" w:name="f1r170"/>
            <w:bookmarkEnd w:id="91"/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лгосрочные актив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92" w:name="f1r180"/>
            <w:bookmarkStart w:id="93" w:name="f1r180"/>
            <w:bookmarkEnd w:id="93"/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I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4" w:name="f1r190"/>
            <w:bookmarkEnd w:id="94"/>
            <w:r>
              <w:rPr>
                <w:b/>
                <w:bCs/>
                <w:sz w:val="20"/>
                <w:szCs w:val="20"/>
              </w:rPr>
              <w:t>56 506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 426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КРАТКОСРОЧНЫЕ АКТИВ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1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95" w:name="f1r210"/>
            <w:bookmarkEnd w:id="95"/>
            <w:r>
              <w:rPr>
                <w:b/>
                <w:sz w:val="20"/>
                <w:szCs w:val="20"/>
              </w:rPr>
              <w:t>7 966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11</w:t>
            </w:r>
          </w:p>
        </w:tc>
      </w:tr>
      <w:tr>
        <w:trPr>
          <w:trHeight w:val="255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96" w:name="f1r211"/>
            <w:bookmarkEnd w:id="96"/>
            <w:r>
              <w:rPr>
                <w:rFonts w:cs="Times New Roman" w:ascii="Times New Roman" w:hAnsi="Times New Roman"/>
                <w:b/>
              </w:rPr>
              <w:t>4 86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82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на выращивании и откорме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97" w:name="f1r212"/>
            <w:bookmarkStart w:id="98" w:name="f1r212"/>
            <w:bookmarkEnd w:id="98"/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производств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99" w:name="f1r213"/>
            <w:bookmarkEnd w:id="99"/>
            <w:r>
              <w:rPr>
                <w:rFonts w:cs="Times New Roman" w:ascii="Times New Roman" w:hAnsi="Times New Roman"/>
                <w:b/>
              </w:rPr>
              <w:t>1 93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24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ая продукция и товар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00" w:name="f1r214"/>
            <w:bookmarkEnd w:id="100"/>
            <w:r>
              <w:rPr>
                <w:rFonts w:cs="Times New Roman" w:ascii="Times New Roman" w:hAnsi="Times New Roman"/>
                <w:b/>
              </w:rPr>
              <w:t>1 16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5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отгруженные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101" w:name="f1r215"/>
            <w:bookmarkStart w:id="102" w:name="f1r215"/>
            <w:bookmarkEnd w:id="102"/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пас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103" w:name="f1r216"/>
            <w:bookmarkStart w:id="104" w:name="f1r216"/>
            <w:bookmarkEnd w:id="104"/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активы, предназначенные для реализаци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05" w:name="f1r220"/>
            <w:bookmarkStart w:id="106" w:name="f1r220"/>
            <w:bookmarkEnd w:id="106"/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удущих периодов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07" w:name="f1r230"/>
            <w:bookmarkEnd w:id="107"/>
            <w:r>
              <w:rPr>
                <w:b/>
                <w:sz w:val="20"/>
                <w:szCs w:val="20"/>
              </w:rPr>
              <w:t>46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</w:t>
            </w:r>
          </w:p>
        </w:tc>
      </w:tr>
      <w:tr>
        <w:trPr>
          <w:trHeight w:val="555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 по приобретенным товарам, работам, услуга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08" w:name="f1r240"/>
            <w:bookmarkEnd w:id="108"/>
            <w:r>
              <w:rPr>
                <w:b/>
                <w:sz w:val="20"/>
                <w:szCs w:val="20"/>
              </w:rPr>
              <w:t>2 24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28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ая дебиторская задолженность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09" w:name="f1r250"/>
            <w:bookmarkEnd w:id="109"/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финансовые вложения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10" w:name="f1r260"/>
            <w:bookmarkStart w:id="111" w:name="f1r260"/>
            <w:bookmarkEnd w:id="111"/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и их эквивалент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12" w:name="f1r270"/>
            <w:bookmarkEnd w:id="112"/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краткосрочные активы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13" w:name="f1r280"/>
            <w:bookmarkStart w:id="114" w:name="f1r280"/>
            <w:bookmarkEnd w:id="114"/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II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5" w:name="f1r290"/>
            <w:bookmarkEnd w:id="115"/>
            <w:r>
              <w:rPr>
                <w:b/>
                <w:bCs/>
                <w:sz w:val="20"/>
                <w:szCs w:val="20"/>
              </w:rPr>
              <w:t>11 714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254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6" w:name="f1r300"/>
            <w:bookmarkEnd w:id="116"/>
            <w:r>
              <w:rPr>
                <w:b/>
                <w:bCs/>
                <w:sz w:val="20"/>
                <w:szCs w:val="20"/>
              </w:rPr>
              <w:t>68 22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 680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4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792"/>
        <w:gridCol w:w="2165"/>
        <w:gridCol w:w="2266"/>
      </w:tblGrid>
      <w:tr>
        <w:trPr>
          <w:trHeight w:val="338" w:hRule="atLeast"/>
        </w:trPr>
        <w:tc>
          <w:tcPr>
            <w:tcW w:w="5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13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бственный капитал и обязательства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31 декабря 2024 года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31 декабря 2023 года</w:t>
            </w:r>
          </w:p>
        </w:tc>
      </w:tr>
      <w:tr>
        <w:trPr>
          <w:trHeight w:val="183" w:hRule="atLeast"/>
        </w:trPr>
        <w:tc>
          <w:tcPr>
            <w:tcW w:w="52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52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СОБСТВЕННЫЙ КАПИТАЛ</w:t>
            </w:r>
          </w:p>
        </w:tc>
        <w:tc>
          <w:tcPr>
            <w:tcW w:w="7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17" w:name="f1r410"/>
            <w:bookmarkEnd w:id="117"/>
            <w:r>
              <w:rPr>
                <w:b/>
                <w:sz w:val="20"/>
                <w:szCs w:val="20"/>
              </w:rPr>
              <w:t>24 48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723</w:t>
            </w:r>
          </w:p>
        </w:tc>
      </w:tr>
      <w:tr>
        <w:trPr>
          <w:trHeight w:val="312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лаченная часть уставного капитала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18" w:name="f1r420"/>
            <w:bookmarkStart w:id="119" w:name="f1r420"/>
            <w:bookmarkEnd w:id="119"/>
          </w:p>
        </w:tc>
        <w:tc>
          <w:tcPr>
            <w:tcW w:w="22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 (доли в уставном капитале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120" w:name="f1r430"/>
            <w:bookmarkStart w:id="121" w:name="f1r430"/>
            <w:bookmarkEnd w:id="121"/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капита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22" w:name="f1r440"/>
            <w:bookmarkStart w:id="123" w:name="f1r440"/>
            <w:bookmarkEnd w:id="123"/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очный капита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24" w:name="f1r450"/>
            <w:bookmarkEnd w:id="124"/>
            <w:r>
              <w:rPr>
                <w:b/>
                <w:sz w:val="20"/>
                <w:szCs w:val="20"/>
              </w:rPr>
              <w:t>20 65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716</w:t>
            </w:r>
          </w:p>
        </w:tc>
      </w:tr>
      <w:tr>
        <w:trPr>
          <w:trHeight w:val="312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аспределенная прибыль (непокрытый убыток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25" w:name="f1r460"/>
            <w:bookmarkEnd w:id="125"/>
            <w:r>
              <w:rPr>
                <w:b/>
                <w:sz w:val="20"/>
                <w:szCs w:val="20"/>
              </w:rPr>
              <w:t>78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881</w:t>
            </w:r>
          </w:p>
        </w:tc>
      </w:tr>
      <w:tr>
        <w:trPr>
          <w:trHeight w:val="312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ая прибыль (убыток) отчетного периода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126" w:name="f1r470"/>
            <w:bookmarkStart w:id="127" w:name="f1r470"/>
            <w:bookmarkEnd w:id="127"/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финансирова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28" w:name="f1r480"/>
            <w:bookmarkStart w:id="129" w:name="f1r480"/>
            <w:bookmarkEnd w:id="129"/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III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30" w:name="f1r490"/>
            <w:bookmarkEnd w:id="130"/>
            <w:r>
              <w:rPr>
                <w:b/>
                <w:sz w:val="20"/>
                <w:szCs w:val="20"/>
              </w:rPr>
              <w:t>45 928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558</w:t>
            </w:r>
          </w:p>
        </w:tc>
      </w:tr>
      <w:tr>
        <w:trPr>
          <w:trHeight w:val="312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ДОЛГОСРОЧНЫЕ ОБЯЗАТЕЛЬ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кредиты и займ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31" w:name="f1r510"/>
            <w:bookmarkStart w:id="132" w:name="f1r510"/>
            <w:bookmarkEnd w:id="132"/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40</w:t>
            </w:r>
          </w:p>
        </w:tc>
      </w:tr>
      <w:tr>
        <w:trPr>
          <w:trHeight w:val="312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обязательства по лизинговым платежа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33" w:name="f1r520"/>
            <w:bookmarkEnd w:id="133"/>
            <w:r>
              <w:rPr>
                <w:b/>
                <w:sz w:val="20"/>
                <w:szCs w:val="20"/>
              </w:rPr>
              <w:t>2 28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81</w:t>
            </w:r>
          </w:p>
        </w:tc>
      </w:tr>
      <w:tr>
        <w:trPr>
          <w:trHeight w:val="312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34" w:name="f1r530"/>
            <w:bookmarkStart w:id="135" w:name="f1r530"/>
            <w:bookmarkEnd w:id="135"/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удущих период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36" w:name="f1r540"/>
            <w:bookmarkStart w:id="137" w:name="f1r540"/>
            <w:bookmarkEnd w:id="137"/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предстоящих платеж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38" w:name="f1r550"/>
            <w:bookmarkStart w:id="139" w:name="f1r550"/>
            <w:bookmarkEnd w:id="139"/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лгосрочные обязатель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40" w:name="f1r560"/>
            <w:bookmarkStart w:id="141" w:name="f1r560"/>
            <w:bookmarkEnd w:id="141"/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IV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42" w:name="f1r590"/>
            <w:bookmarkEnd w:id="142"/>
            <w:r>
              <w:rPr>
                <w:b/>
                <w:bCs/>
                <w:sz w:val="20"/>
                <w:szCs w:val="20"/>
              </w:rPr>
              <w:t>2 28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721</w:t>
            </w:r>
          </w:p>
        </w:tc>
      </w:tr>
      <w:tr>
        <w:trPr>
          <w:trHeight w:val="312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 КРАТКОСРОЧНЫЕ ОБЯЗАТЕЛЬ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кредиты и займ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43" w:name="f1r610"/>
            <w:bookmarkEnd w:id="143"/>
            <w:r>
              <w:rPr>
                <w:b/>
                <w:sz w:val="20"/>
                <w:szCs w:val="20"/>
              </w:rPr>
              <w:t>3 19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51</w:t>
            </w:r>
          </w:p>
        </w:tc>
      </w:tr>
      <w:tr>
        <w:trPr>
          <w:trHeight w:val="312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ая часть долгосрочных обязательств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44" w:name="f1r620"/>
            <w:bookmarkEnd w:id="144"/>
            <w:r>
              <w:rPr>
                <w:b/>
                <w:sz w:val="20"/>
                <w:szCs w:val="20"/>
              </w:rPr>
              <w:t>883</w:t>
            </w:r>
          </w:p>
        </w:tc>
        <w:tc>
          <w:tcPr>
            <w:tcW w:w="22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</w:tr>
      <w:tr>
        <w:trPr>
          <w:trHeight w:val="312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ая кредиторская задолженность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45" w:name="f1r630"/>
            <w:bookmarkEnd w:id="145"/>
            <w:r>
              <w:rPr>
                <w:b/>
                <w:sz w:val="20"/>
                <w:szCs w:val="20"/>
              </w:rPr>
              <w:t>15 7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305</w:t>
            </w:r>
          </w:p>
        </w:tc>
      </w:tr>
      <w:tr>
        <w:trPr>
          <w:trHeight w:val="312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46" w:name="f1r631"/>
            <w:bookmarkEnd w:id="146"/>
            <w:r>
              <w:rPr>
                <w:b/>
                <w:sz w:val="20"/>
                <w:szCs w:val="20"/>
              </w:rPr>
              <w:t>10 075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10</w:t>
            </w:r>
          </w:p>
        </w:tc>
      </w:tr>
      <w:tr>
        <w:trPr>
          <w:trHeight w:val="312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ам, подрядчикам, исполнителям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вансам полученны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47" w:name="f1r632"/>
            <w:bookmarkEnd w:id="147"/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</w:tr>
      <w:tr>
        <w:trPr>
          <w:trHeight w:val="312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логам и сбора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48" w:name="f1r633"/>
            <w:bookmarkEnd w:id="148"/>
            <w:r>
              <w:rPr>
                <w:b/>
                <w:sz w:val="20"/>
                <w:szCs w:val="20"/>
              </w:rPr>
              <w:t>2 08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26</w:t>
            </w:r>
          </w:p>
        </w:tc>
      </w:tr>
      <w:tr>
        <w:trPr>
          <w:trHeight w:val="312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циальному страхованию и обеспечению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49" w:name="f1r634"/>
            <w:bookmarkEnd w:id="149"/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</w:tr>
      <w:tr>
        <w:trPr>
          <w:trHeight w:val="312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50" w:name="f1r635"/>
            <w:bookmarkEnd w:id="150"/>
            <w:r>
              <w:rPr>
                <w:b/>
                <w:sz w:val="20"/>
                <w:szCs w:val="20"/>
              </w:rPr>
              <w:t>25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</w:tr>
      <w:tr>
        <w:trPr>
          <w:trHeight w:val="312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лизинговым платежам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51" w:name="f1r636"/>
            <w:bookmarkEnd w:id="151"/>
            <w:r>
              <w:rPr>
                <w:b/>
                <w:sz w:val="20"/>
                <w:szCs w:val="20"/>
              </w:rPr>
              <w:t>3 08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88</w:t>
            </w:r>
          </w:p>
        </w:tc>
      </w:tr>
      <w:tr>
        <w:trPr>
          <w:trHeight w:val="312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у имущества (учредителям, участникам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52" w:name="f1r637"/>
            <w:bookmarkStart w:id="153" w:name="f1r637"/>
            <w:bookmarkEnd w:id="153"/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м кредитора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54" w:name="f1r638"/>
            <w:bookmarkStart w:id="155" w:name="f1r638"/>
            <w:bookmarkEnd w:id="155"/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</w:t>
            </w:r>
          </w:p>
        </w:tc>
      </w:tr>
      <w:tr>
        <w:trPr>
          <w:trHeight w:val="312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, предназначенные для реализац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56" w:name="f1r640"/>
            <w:bookmarkStart w:id="157" w:name="f1r640"/>
            <w:bookmarkEnd w:id="157"/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удущих период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58" w:name="f1r650"/>
            <w:bookmarkEnd w:id="158"/>
            <w:r>
              <w:rPr>
                <w:b/>
                <w:sz w:val="20"/>
                <w:szCs w:val="20"/>
              </w:rPr>
              <w:t>23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предстоящих платеж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59" w:name="f1r660"/>
            <w:bookmarkStart w:id="160" w:name="f1r660"/>
            <w:bookmarkEnd w:id="160"/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краткосрочные обязатель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61" w:name="f1r670"/>
            <w:bookmarkStart w:id="162" w:name="f1r670"/>
            <w:bookmarkEnd w:id="162"/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V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63" w:name="f1r690"/>
            <w:bookmarkEnd w:id="163"/>
            <w:r>
              <w:rPr>
                <w:b/>
                <w:bCs/>
                <w:sz w:val="20"/>
                <w:szCs w:val="20"/>
              </w:rPr>
              <w:t>20 01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401</w:t>
            </w:r>
          </w:p>
        </w:tc>
      </w:tr>
      <w:tr>
        <w:trPr>
          <w:trHeight w:val="312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64" w:name="f1r700"/>
            <w:bookmarkEnd w:id="164"/>
            <w:r>
              <w:rPr>
                <w:b/>
                <w:bCs/>
                <w:sz w:val="20"/>
                <w:szCs w:val="20"/>
              </w:rPr>
              <w:t>68 2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 680</w:t>
            </w:r>
          </w:p>
        </w:tc>
      </w:tr>
      <w:tr>
        <w:trPr>
          <w:trHeight w:val="312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9"/>
        <w:widowControl w:val="false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720"/>
        <w:gridCol w:w="426"/>
        <w:gridCol w:w="495"/>
        <w:gridCol w:w="1443"/>
        <w:gridCol w:w="790"/>
        <w:gridCol w:w="653"/>
        <w:gridCol w:w="563"/>
        <w:gridCol w:w="567"/>
        <w:gridCol w:w="239"/>
        <w:gridCol w:w="1921"/>
        <w:gridCol w:w="1728"/>
      </w:tblGrid>
      <w:tr>
        <w:trPr>
          <w:trHeight w:val="225" w:hRule="atLeast"/>
        </w:trPr>
        <w:tc>
          <w:tcPr>
            <w:tcW w:w="19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4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300" w:hRule="atLeast"/>
        </w:trPr>
        <w:tc>
          <w:tcPr>
            <w:tcW w:w="19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4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5" w:hRule="atLeast"/>
        </w:trPr>
        <w:tc>
          <w:tcPr>
            <w:tcW w:w="144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12" w:hanging="12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7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2" w:hanging="12"/>
              <w:rPr/>
            </w:pPr>
            <w:r>
              <w:rPr>
                <w:sz w:val="16"/>
                <w:szCs w:val="16"/>
              </w:rPr>
              <w:t>___________________ 2025 г.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Style19"/>
        <w:tabs>
          <w:tab w:val="clear" w:pos="708"/>
          <w:tab w:val="left" w:pos="23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Style19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tbl>
      <w:tblPr>
        <w:tblW w:w="1037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64"/>
        <w:gridCol w:w="1273"/>
        <w:gridCol w:w="1002"/>
        <w:gridCol w:w="782"/>
        <w:gridCol w:w="2185"/>
        <w:gridCol w:w="170"/>
        <w:gridCol w:w="10"/>
        <w:gridCol w:w="2330"/>
      </w:tblGrid>
      <w:tr>
        <w:trPr>
          <w:trHeight w:val="136" w:hRule="atLeast"/>
        </w:trPr>
        <w:tc>
          <w:tcPr>
            <w:tcW w:w="18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</w:tc>
      </w:tr>
      <w:tr>
        <w:trPr>
          <w:trHeight w:val="224" w:hRule="atLeast"/>
        </w:trPr>
        <w:tc>
          <w:tcPr>
            <w:tcW w:w="185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становлению Министерства финансов </w:t>
              <w:br/>
              <w:t xml:space="preserve">Республики Беларусь </w:t>
            </w:r>
          </w:p>
        </w:tc>
      </w:tr>
      <w:tr>
        <w:trPr>
          <w:trHeight w:val="225" w:hRule="atLeast"/>
        </w:trPr>
        <w:tc>
          <w:tcPr>
            <w:tcW w:w="185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 xml:space="preserve"> № 1</w:t>
            </w:r>
            <w:r>
              <w:rPr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80" w:hRule="atLeast"/>
        </w:trPr>
        <w:tc>
          <w:tcPr>
            <w:tcW w:w="1037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</w:t>
            </w:r>
          </w:p>
        </w:tc>
      </w:tr>
      <w:tr>
        <w:trPr>
          <w:trHeight w:val="255" w:hRule="atLeast"/>
        </w:trPr>
        <w:tc>
          <w:tcPr>
            <w:tcW w:w="1037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 прибылях и убытках</w:t>
            </w:r>
          </w:p>
        </w:tc>
      </w:tr>
      <w:tr>
        <w:trPr>
          <w:trHeight w:val="151" w:hRule="atLeast"/>
        </w:trPr>
        <w:tc>
          <w:tcPr>
            <w:tcW w:w="185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ind w:firstLine="54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5"/>
              <w:rPr/>
            </w:pPr>
            <w:r>
              <w:rPr>
                <w:b/>
                <w:sz w:val="18"/>
                <w:szCs w:val="18"/>
              </w:rPr>
              <w:t>январь - декабр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2024 года</w:t>
            </w:r>
          </w:p>
        </w:tc>
        <w:tc>
          <w:tcPr>
            <w:tcW w:w="25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165" w:name="title13"/>
            <w:bookmarkEnd w:id="165"/>
            <w:r>
              <w:rPr>
                <w:sz w:val="18"/>
                <w:szCs w:val="18"/>
              </w:rPr>
              <w:t>ОАО "ПОСТАВСКИЙ ЛЬНОЗАВОД"</w:t>
            </w:r>
          </w:p>
        </w:tc>
      </w:tr>
      <w:tr>
        <w:trPr>
          <w:trHeight w:val="170" w:hRule="atLeast"/>
        </w:trPr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ный номер плательщика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166" w:name="unn2"/>
            <w:bookmarkEnd w:id="166"/>
            <w:r>
              <w:rPr>
                <w:sz w:val="18"/>
                <w:szCs w:val="18"/>
              </w:rPr>
              <w:t>300563964</w:t>
            </w:r>
          </w:p>
        </w:tc>
      </w:tr>
      <w:tr>
        <w:trPr>
          <w:trHeight w:val="170" w:hRule="atLeast"/>
        </w:trPr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экономической деятельности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управления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руб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167" w:name="adress2"/>
            <w:bookmarkEnd w:id="167"/>
            <w:r>
              <w:rPr>
                <w:sz w:val="18"/>
                <w:szCs w:val="18"/>
              </w:rPr>
              <w:t>211840 Витебская обл.,г.Поставы, ул.Заводская,1</w:t>
            </w:r>
          </w:p>
        </w:tc>
      </w:tr>
      <w:tr>
        <w:trPr>
          <w:trHeight w:val="247" w:hRule="atLeast"/>
        </w:trPr>
        <w:tc>
          <w:tcPr>
            <w:tcW w:w="48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оказателей</w:t>
            </w:r>
          </w:p>
        </w:tc>
        <w:tc>
          <w:tcPr>
            <w:tcW w:w="7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строки</w:t>
            </w:r>
          </w:p>
        </w:tc>
        <w:tc>
          <w:tcPr>
            <w:tcW w:w="236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а январь-декабрь 2024 года</w:t>
            </w:r>
          </w:p>
        </w:tc>
        <w:tc>
          <w:tcPr>
            <w:tcW w:w="233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а январь-декабрь 2023 года</w:t>
            </w:r>
          </w:p>
        </w:tc>
      </w:tr>
      <w:tr>
        <w:trPr>
          <w:trHeight w:val="154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реализации продукции, товаров, работ, услуг</w:t>
            </w:r>
          </w:p>
        </w:tc>
        <w:tc>
          <w:tcPr>
            <w:tcW w:w="7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6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68" w:name="f2r10"/>
            <w:bookmarkEnd w:id="168"/>
            <w:r>
              <w:rPr>
                <w:b/>
                <w:sz w:val="18"/>
                <w:szCs w:val="18"/>
              </w:rPr>
              <w:t>5 446</w:t>
            </w:r>
          </w:p>
        </w:tc>
        <w:tc>
          <w:tcPr>
            <w:tcW w:w="23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06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реализованной продукции, товаров, работ, услу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69" w:name="f2r20"/>
            <w:bookmarkEnd w:id="169"/>
            <w:r>
              <w:rPr>
                <w:b/>
                <w:sz w:val="18"/>
                <w:szCs w:val="18"/>
              </w:rPr>
              <w:t>7 349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62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прибыль (010 – 020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70" w:name="f2r30"/>
            <w:bookmarkEnd w:id="170"/>
            <w:r>
              <w:rPr>
                <w:b/>
                <w:sz w:val="18"/>
                <w:szCs w:val="18"/>
              </w:rPr>
              <w:t>-1 903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56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е расход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71" w:name="f2r40"/>
            <w:bookmarkStart w:id="172" w:name="f2r40"/>
            <w:bookmarkEnd w:id="172"/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73" w:name="f2r50"/>
            <w:bookmarkStart w:id="174" w:name="f2r50"/>
            <w:bookmarkEnd w:id="174"/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реализации продукции, товаров, работ, услуг (030 – 040 – 050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75" w:name="f2r60"/>
            <w:bookmarkEnd w:id="175"/>
            <w:r>
              <w:rPr>
                <w:b/>
                <w:sz w:val="18"/>
                <w:szCs w:val="18"/>
              </w:rPr>
              <w:t>-1 903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56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по текущей деятель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76" w:name="f2r70"/>
            <w:bookmarkEnd w:id="176"/>
            <w:r>
              <w:rPr>
                <w:b/>
                <w:sz w:val="18"/>
                <w:szCs w:val="18"/>
              </w:rPr>
              <w:t>2 813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54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по текущей деятель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77" w:name="f2r80"/>
            <w:bookmarkEnd w:id="177"/>
            <w:r>
              <w:rPr>
                <w:b/>
                <w:sz w:val="18"/>
                <w:szCs w:val="18"/>
              </w:rPr>
              <w:t>799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54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текущей деятельности</w:t>
              <w:br/>
              <w:t>(± 060 + 070 – 080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78" w:name="f2r90"/>
            <w:bookmarkEnd w:id="178"/>
            <w:r>
              <w:rPr>
                <w:b/>
                <w:sz w:val="18"/>
                <w:szCs w:val="18"/>
              </w:rPr>
              <w:t>111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4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по инвестиционной деятель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79" w:name="f2r100"/>
            <w:bookmarkEnd w:id="179"/>
            <w:r>
              <w:rPr>
                <w:b/>
                <w:sz w:val="18"/>
                <w:szCs w:val="18"/>
              </w:rPr>
              <w:t>761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57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ыбытия основных средств, нематериальных активов и других долгосрочных актив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80" w:name="f2r101"/>
            <w:bookmarkEnd w:id="180"/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частия в уставном капитале других организац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81" w:name="f2r102"/>
            <w:bookmarkStart w:id="182" w:name="f2r102"/>
            <w:bookmarkEnd w:id="182"/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получени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83" w:name="f2r103"/>
            <w:bookmarkStart w:id="184" w:name="f2r103"/>
            <w:bookmarkEnd w:id="184"/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по инвестиционной деятель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85" w:name="f2r104"/>
            <w:bookmarkEnd w:id="185"/>
            <w:r>
              <w:rPr>
                <w:b/>
                <w:sz w:val="18"/>
                <w:szCs w:val="18"/>
              </w:rPr>
              <w:t>74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39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нвестиционной деятель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86" w:name="f2r110"/>
            <w:bookmarkEnd w:id="186"/>
            <w:r>
              <w:rPr>
                <w:b/>
                <w:sz w:val="18"/>
                <w:szCs w:val="18"/>
              </w:rPr>
              <w:t>24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</w:t>
            </w:r>
          </w:p>
        </w:tc>
      </w:tr>
      <w:tr>
        <w:trPr>
          <w:trHeight w:val="213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т выбытия основных средств, нематериальных активов и других долгосрочных актив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87" w:name="f2r111"/>
            <w:bookmarkEnd w:id="187"/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по инвестиционной деятель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88" w:name="f2r112"/>
            <w:bookmarkEnd w:id="188"/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по финансовой деятель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89" w:name="f2r120"/>
            <w:bookmarkEnd w:id="189"/>
            <w:r>
              <w:rPr>
                <w:b/>
                <w:sz w:val="18"/>
                <w:szCs w:val="18"/>
              </w:rPr>
              <w:t>2 16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е разницы от пересчета активов и обязательст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90" w:name="f2r121"/>
            <w:bookmarkEnd w:id="190"/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по финансовой деятель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91" w:name="f2r122"/>
            <w:bookmarkEnd w:id="191"/>
            <w:r>
              <w:rPr>
                <w:b/>
                <w:sz w:val="18"/>
                <w:szCs w:val="18"/>
              </w:rPr>
              <w:t>2 157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финансовой деятель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92" w:name="f2r130"/>
            <w:bookmarkEnd w:id="192"/>
            <w:r>
              <w:rPr>
                <w:b/>
                <w:sz w:val="18"/>
                <w:szCs w:val="18"/>
              </w:rPr>
              <w:t>12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4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В том числе: проценты к уплате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93" w:name="f2r131"/>
            <w:bookmarkEnd w:id="193"/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е разницы от пересчета активов и обязательств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94" w:name="f2r132"/>
            <w:bookmarkEnd w:id="194"/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9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по финансовой деятельност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95" w:name="f2r133"/>
            <w:bookmarkStart w:id="196" w:name="f2r133"/>
            <w:bookmarkEnd w:id="196"/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инвестиционной и  финансовой  деятельности (100 – 110 + 120 – 130)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97" w:name="f2r140"/>
            <w:bookmarkEnd w:id="197"/>
            <w:r>
              <w:rPr>
                <w:b/>
                <w:sz w:val="18"/>
                <w:szCs w:val="18"/>
              </w:rPr>
              <w:t>2 559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6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до налогообложения (± 090 ± 140)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98" w:name="f2r150"/>
            <w:bookmarkEnd w:id="198"/>
            <w:r>
              <w:rPr>
                <w:b/>
                <w:sz w:val="18"/>
                <w:szCs w:val="18"/>
              </w:rPr>
              <w:t>2 670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30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</w:rPr>
      </w:pPr>
      <w:r>
        <w:br w:type="page"/>
      </w:r>
      <w:r>
        <w:rPr>
          <w:b/>
          <w:sz w:val="16"/>
        </w:rPr>
        <w:t>Форма  №2 лист 2</w:t>
      </w:r>
    </w:p>
    <w:tbl>
      <w:tblPr>
        <w:tblW w:w="1051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782"/>
        <w:gridCol w:w="2365"/>
        <w:gridCol w:w="2240"/>
      </w:tblGrid>
      <w:tr>
        <w:trPr>
          <w:trHeight w:val="170" w:hRule="atLeast"/>
        </w:trPr>
        <w:tc>
          <w:tcPr>
            <w:tcW w:w="51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оказателей</w:t>
            </w:r>
          </w:p>
        </w:tc>
        <w:tc>
          <w:tcPr>
            <w:tcW w:w="7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строки</w:t>
            </w:r>
          </w:p>
        </w:tc>
        <w:tc>
          <w:tcPr>
            <w:tcW w:w="23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а январь-декабрь 2024 года</w:t>
            </w:r>
          </w:p>
        </w:tc>
        <w:tc>
          <w:tcPr>
            <w:tcW w:w="22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а январь-декабрь 2023 года</w:t>
            </w:r>
          </w:p>
        </w:tc>
      </w:tr>
      <w:tr>
        <w:trPr>
          <w:trHeight w:val="50" w:hRule="atLeast"/>
        </w:trPr>
        <w:tc>
          <w:tcPr>
            <w:tcW w:w="51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99" w:name="f2r160"/>
            <w:bookmarkStart w:id="200" w:name="f2r160"/>
            <w:bookmarkEnd w:id="200"/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тложенных налоговых актив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01" w:name="f2r170"/>
            <w:bookmarkStart w:id="202" w:name="f2r170"/>
            <w:bookmarkEnd w:id="202"/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тложенных налоговых обязательст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03" w:name="f2r180"/>
            <w:bookmarkStart w:id="204" w:name="f2r180"/>
            <w:bookmarkEnd w:id="204"/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алоги и сборы, исчисляемые из прибыли (дохода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05" w:name="f2r190"/>
            <w:bookmarkStart w:id="206" w:name="f2r190"/>
            <w:bookmarkEnd w:id="206"/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латежи, исчисляемые из прибыли (дохода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07" w:name="f2r200"/>
            <w:bookmarkStart w:id="208" w:name="f2r200"/>
            <w:bookmarkEnd w:id="208"/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ая прибыль (убыток) </w:t>
              <w:br/>
              <w:t>(± 150 – 160 ± 170 ± 180 – 190-200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209" w:name="f2r210"/>
            <w:bookmarkEnd w:id="209"/>
            <w:r>
              <w:rPr>
                <w:b/>
                <w:sz w:val="18"/>
                <w:szCs w:val="18"/>
              </w:rPr>
              <w:t>2 67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30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оценки долгосрочных активов, не включаемый в чистую прибыль (убыток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210" w:name="f2r220"/>
            <w:bookmarkEnd w:id="210"/>
            <w:r>
              <w:rPr>
                <w:b/>
                <w:sz w:val="18"/>
                <w:szCs w:val="18"/>
              </w:rPr>
              <w:t>5 138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71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рочих операций, не включаемый в чистую прибыль (убыток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11" w:name="f2r230"/>
            <w:bookmarkStart w:id="212" w:name="f2r230"/>
            <w:bookmarkEnd w:id="212"/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ая прибыль (убыток) (± 210 ± 220 ± 230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213" w:name="f2r240"/>
            <w:bookmarkEnd w:id="213"/>
            <w:r>
              <w:rPr>
                <w:b/>
                <w:sz w:val="18"/>
                <w:szCs w:val="18"/>
              </w:rPr>
              <w:t>7 808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01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14" w:name="f2r250"/>
            <w:bookmarkStart w:id="215" w:name="f2r250"/>
            <w:bookmarkEnd w:id="215"/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одненная прибыль (убыток) на акци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16" w:name="f2r260"/>
            <w:bookmarkStart w:id="217" w:name="f2r260"/>
            <w:bookmarkEnd w:id="217"/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организаций получивших прибыль по конечному финансовому результ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218" w:name="f2r270"/>
            <w:bookmarkEnd w:id="218"/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лученной прибыли по конечному финансовому результ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219" w:name="f2r270A"/>
            <w:bookmarkEnd w:id="219"/>
            <w:r>
              <w:rPr>
                <w:b/>
                <w:sz w:val="18"/>
                <w:szCs w:val="18"/>
              </w:rPr>
              <w:t>2 6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30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организаций получивших убыток по конечному финансовому результ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20" w:name="f2r280"/>
            <w:bookmarkStart w:id="221" w:name="f2r280"/>
            <w:bookmarkEnd w:id="221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лученного убытка по конечному финансовому результ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22" w:name="f2r280A"/>
            <w:bookmarkStart w:id="223" w:name="f2r280A"/>
            <w:bookmarkEnd w:id="223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организаций получивших прибыль по конечному финансовому результату, без учета государственной поддерж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24" w:name="f2r290"/>
            <w:bookmarkStart w:id="225" w:name="f2r290"/>
            <w:bookmarkEnd w:id="225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лученной прибыли по конечному финансовому результату, без учета государственной поддерж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26" w:name="f2r290A"/>
            <w:bookmarkStart w:id="227" w:name="f"/>
            <w:bookmarkStart w:id="228" w:name="f2r290A"/>
            <w:bookmarkStart w:id="229" w:name="f"/>
            <w:bookmarkEnd w:id="228"/>
            <w:bookmarkEnd w:id="229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организаций получивших убыток по конечному финансовому результату, без учета государственной поддерж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230" w:name="f2r295"/>
            <w:bookmarkEnd w:id="230"/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лученного убытка по конечному финансовому результату, без учета государственной поддерж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231" w:name="f2r295A"/>
            <w:bookmarkEnd w:id="231"/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9"/>
        <w:widowControl w:val="fals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992"/>
        <w:gridCol w:w="992"/>
        <w:gridCol w:w="992"/>
        <w:gridCol w:w="1134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шифровка прочих доходов и расходов по текущей деятельности</w:t>
            </w:r>
          </w:p>
        </w:tc>
      </w:tr>
      <w:tr>
        <w:trPr>
          <w:trHeight w:val="17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каз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За отчетный период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За аналогичный период прошлого года </w:t>
            </w:r>
          </w:p>
        </w:tc>
      </w:tr>
      <w:tr>
        <w:trPr>
          <w:trHeight w:val="156" w:hRule="atLeast"/>
        </w:trPr>
        <w:tc>
          <w:tcPr>
            <w:tcW w:w="5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дох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расх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дох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расход </w:t>
            </w:r>
          </w:p>
        </w:tc>
      </w:tr>
      <w:tr>
        <w:trPr>
          <w:trHeight w:val="124" w:hRule="atLeast"/>
        </w:trPr>
        <w:tc>
          <w:tcPr>
            <w:tcW w:w="58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5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связанные с государственной поддержкой, направленной на приобретение запасов, оплату выполненных работ, оказанных услуг, финансирование текущих расходов (из строки 070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bookmarkStart w:id="232" w:name="f2r300"/>
            <w:bookmarkEnd w:id="232"/>
            <w:r>
              <w:rPr>
                <w:b/>
                <w:sz w:val="18"/>
                <w:szCs w:val="18"/>
              </w:rPr>
              <w:t>2 743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Х 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58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Х 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связанные с государственной поддержкой, направленной на инвестиционную и финансовую деятельность (из стр.104 и 122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233" w:name="f2r301"/>
            <w:bookmarkEnd w:id="233"/>
            <w:r>
              <w:rPr>
                <w:b/>
                <w:sz w:val="18"/>
                <w:szCs w:val="18"/>
              </w:rPr>
              <w:t>740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39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>
          <w:trHeight w:val="39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компенсирующего, стимулирующего  характера , а также выплаты, носящие характер социальных льгот (из строки 08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234" w:name="f2r310"/>
            <w:bookmarkEnd w:id="234"/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Х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</w:t>
            </w:r>
          </w:p>
        </w:tc>
      </w:tr>
      <w:tr>
        <w:trPr>
          <w:trHeight w:val="50" w:hRule="atLeast"/>
        </w:trPr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правочн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реализации продукции, товаров, работ, услуг (с учетом налогов и сборов включаемых в выручку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235" w:name="f2r400"/>
            <w:bookmarkEnd w:id="235"/>
            <w:r>
              <w:rPr>
                <w:b/>
                <w:sz w:val="18"/>
                <w:szCs w:val="18"/>
              </w:rPr>
              <w:t>6 47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91</w:t>
            </w:r>
          </w:p>
        </w:tc>
      </w:tr>
      <w:tr>
        <w:trPr>
          <w:trHeight w:val="22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выручка полученная в иностранной валю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236" w:name="f2r400A"/>
            <w:bookmarkEnd w:id="236"/>
            <w:r>
              <w:rPr>
                <w:b/>
                <w:sz w:val="18"/>
                <w:szCs w:val="18"/>
              </w:rPr>
              <w:t>9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93</w:t>
            </w:r>
          </w:p>
        </w:tc>
      </w:tr>
      <w:tr>
        <w:trPr>
          <w:trHeight w:val="22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затраты в себестоимости реализованной продукции, товаров, работ, услуг (из строки 02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237" w:name="f2r401"/>
            <w:bookmarkEnd w:id="237"/>
            <w:r>
              <w:rPr>
                <w:b/>
                <w:sz w:val="18"/>
                <w:szCs w:val="18"/>
              </w:rPr>
              <w:t>2 39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28</w:t>
            </w:r>
          </w:p>
        </w:tc>
      </w:tr>
      <w:tr>
        <w:trPr>
          <w:trHeight w:val="22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е затраты в себестоимости реализованной продукции, товаров, работ, услуг (из строки 02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238" w:name="f2r402"/>
            <w:bookmarkEnd w:id="238"/>
            <w:r>
              <w:rPr>
                <w:b/>
                <w:sz w:val="18"/>
                <w:szCs w:val="18"/>
              </w:rPr>
              <w:t>4 95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34</w:t>
            </w:r>
          </w:p>
        </w:tc>
      </w:tr>
      <w:tr>
        <w:trPr>
          <w:trHeight w:val="22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(из строк 20, 40, 50, 80, 11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239" w:name="f2r403"/>
            <w:bookmarkEnd w:id="239"/>
            <w:r>
              <w:rPr>
                <w:b/>
                <w:sz w:val="18"/>
                <w:szCs w:val="18"/>
              </w:rPr>
              <w:t>1 47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абельность продаж,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240" w:name="f2r410"/>
            <w:bookmarkEnd w:id="240"/>
            <w:r>
              <w:rPr>
                <w:b/>
                <w:sz w:val="18"/>
                <w:szCs w:val="18"/>
              </w:rPr>
              <w:t>-29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0,9</w:t>
            </w:r>
          </w:p>
        </w:tc>
      </w:tr>
      <w:tr>
        <w:trPr>
          <w:trHeight w:val="22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абельность от реализации, товаров, работ, услуг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241" w:name="f2r411"/>
            <w:bookmarkEnd w:id="241"/>
            <w:r>
              <w:rPr>
                <w:b/>
                <w:sz w:val="18"/>
                <w:szCs w:val="18"/>
              </w:rPr>
              <w:t>-25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8,8</w:t>
            </w:r>
          </w:p>
        </w:tc>
      </w:tr>
      <w:tr>
        <w:trPr>
          <w:trHeight w:val="22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абельность по конечному финансовому результату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242" w:name="f2r412"/>
            <w:bookmarkEnd w:id="242"/>
            <w:r>
              <w:rPr>
                <w:b/>
                <w:sz w:val="18"/>
                <w:szCs w:val="18"/>
              </w:rPr>
              <w:t>36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3</w:t>
            </w:r>
          </w:p>
        </w:tc>
      </w:tr>
      <w:tr>
        <w:trPr>
          <w:trHeight w:val="22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абельность по конечному финансовому результату, без учета государственной поддержки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243" w:name="f2r413"/>
            <w:bookmarkEnd w:id="243"/>
            <w:r>
              <w:rPr>
                <w:b/>
                <w:sz w:val="18"/>
                <w:szCs w:val="18"/>
              </w:rPr>
              <w:t>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,2</w:t>
            </w:r>
          </w:p>
        </w:tc>
      </w:tr>
      <w:tr>
        <w:trPr>
          <w:trHeight w:val="22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реализации продукции, товаров, работ, услуг, оплаченная неденежной формой расчетов с учетом норм постановления Совмина от 19.10.22 № 713 (из строки 400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  <w:bookmarkStart w:id="244" w:name="f2r414"/>
            <w:bookmarkStart w:id="245" w:name="f2r414"/>
            <w:bookmarkEnd w:id="245"/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нее по согласованию через административную процеду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  <w:bookmarkStart w:id="246" w:name="f2r415"/>
            <w:bookmarkStart w:id="247" w:name="f2r415"/>
            <w:bookmarkEnd w:id="247"/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9"/>
        <w:widowControl w:val="false"/>
        <w:ind w:firstLine="567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720"/>
        <w:gridCol w:w="921"/>
        <w:gridCol w:w="790"/>
        <w:gridCol w:w="653"/>
        <w:gridCol w:w="563"/>
        <w:gridCol w:w="567"/>
        <w:gridCol w:w="239"/>
        <w:gridCol w:w="74"/>
        <w:gridCol w:w="563"/>
        <w:gridCol w:w="567"/>
        <w:gridCol w:w="239"/>
        <w:gridCol w:w="478"/>
        <w:gridCol w:w="3171"/>
      </w:tblGrid>
      <w:tr>
        <w:trPr>
          <w:trHeight w:val="225" w:hRule="atLeast"/>
        </w:trPr>
        <w:tc>
          <w:tcPr>
            <w:tcW w:w="19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4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193" w:hRule="atLeast"/>
        </w:trPr>
        <w:tc>
          <w:tcPr>
            <w:tcW w:w="19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4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64" w:hRule="atLeast"/>
        </w:trPr>
        <w:tc>
          <w:tcPr>
            <w:tcW w:w="27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ind w:left="12" w:hanging="12"/>
              <w:rPr/>
            </w:pPr>
            <w:r>
              <w:rPr>
                <w:sz w:val="16"/>
                <w:szCs w:val="16"/>
              </w:rPr>
              <w:t>___________________ 2025 г.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2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Style19"/>
        <w:jc w:val="right"/>
        <w:rPr/>
      </w:pPr>
      <w:r>
        <w:br w:type="page"/>
      </w:r>
      <w:r>
        <w:rPr/>
        <w:t>Форма  №3 лист 1</w:t>
      </w:r>
    </w:p>
    <w:tbl>
      <w:tblPr>
        <w:tblW w:w="11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7"/>
        <w:gridCol w:w="921"/>
        <w:gridCol w:w="901"/>
        <w:gridCol w:w="653"/>
        <w:gridCol w:w="960"/>
        <w:gridCol w:w="960"/>
        <w:gridCol w:w="960"/>
        <w:gridCol w:w="840"/>
        <w:gridCol w:w="1046"/>
        <w:gridCol w:w="1114"/>
        <w:gridCol w:w="923"/>
        <w:gridCol w:w="872"/>
      </w:tblGrid>
      <w:tr>
        <w:trPr>
          <w:trHeight w:val="80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</w:t>
            </w:r>
          </w:p>
        </w:tc>
      </w:tr>
      <w:tr>
        <w:trPr>
          <w:trHeight w:val="297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становлению Министерства финансов Республики Беларусь </w:t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2.12.2016 № 104</w:t>
            </w:r>
          </w:p>
        </w:tc>
      </w:tr>
      <w:tr>
        <w:trPr>
          <w:trHeight w:val="80" w:hRule="atLeast"/>
        </w:trPr>
        <w:tc>
          <w:tcPr>
            <w:tcW w:w="11106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</w:tr>
      <w:tr>
        <w:trPr>
          <w:trHeight w:val="255" w:hRule="atLeast"/>
        </w:trPr>
        <w:tc>
          <w:tcPr>
            <w:tcW w:w="11106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 изменении собственного капитала</w:t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ind w:firstLine="40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</w:t>
            </w:r>
          </w:p>
        </w:tc>
        <w:tc>
          <w:tcPr>
            <w:tcW w:w="380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январь -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декабрь</w:t>
            </w:r>
            <w:r>
              <w:rPr>
                <w:b/>
                <w:sz w:val="20"/>
                <w:szCs w:val="20"/>
              </w:rPr>
              <w:t xml:space="preserve"> 2024 года</w:t>
            </w:r>
          </w:p>
        </w:tc>
        <w:tc>
          <w:tcPr>
            <w:tcW w:w="111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248" w:name="title9"/>
            <w:bookmarkEnd w:id="248"/>
            <w:r>
              <w:rPr>
                <w:sz w:val="20"/>
                <w:szCs w:val="20"/>
              </w:rPr>
              <w:t>ОАО "ПОСТАВСКИЙ ЛЬНОЗАВОД"</w:t>
            </w:r>
          </w:p>
        </w:tc>
      </w:tr>
      <w:tr>
        <w:trPr>
          <w:trHeight w:val="113" w:hRule="atLeast"/>
        </w:trPr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ный номер плательщика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249" w:name="unn3"/>
            <w:bookmarkEnd w:id="249"/>
            <w:r>
              <w:rPr>
                <w:sz w:val="20"/>
                <w:szCs w:val="20"/>
              </w:rPr>
              <w:t>300563964</w:t>
            </w:r>
          </w:p>
        </w:tc>
      </w:tr>
      <w:tr>
        <w:trPr>
          <w:trHeight w:val="113" w:hRule="atLeast"/>
        </w:trPr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экономической деятельности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 управления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113" w:hRule="atLeast"/>
        </w:trPr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250" w:name="adress3"/>
            <w:bookmarkEnd w:id="250"/>
            <w:r>
              <w:rPr>
                <w:sz w:val="20"/>
                <w:szCs w:val="20"/>
              </w:rPr>
              <w:t>211840 Витебская обл.,г.Поставы, ул.Заводская,1</w:t>
            </w:r>
          </w:p>
        </w:tc>
      </w:tr>
      <w:tr>
        <w:trPr>
          <w:trHeight w:val="70" w:hRule="atLeast"/>
        </w:trPr>
        <w:tc>
          <w:tcPr>
            <w:tcW w:w="715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171" w:hRule="atLeast"/>
        </w:trPr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оказателе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стро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тав-ный капитал (8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опла-ченная часть уставного капитала (75-1, итог минус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бст-венные акции (доли в уставном капитале) (81, итог мину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-ный капитал  (82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бавоч-ный капитал (83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распре-деленная прибыль (непокрытый убыток) (84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истая прибыль (убыток) (99)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</w:tr>
      <w:tr>
        <w:trPr>
          <w:trHeight w:val="156" w:hRule="atLeast"/>
        </w:trPr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таток на 31.12.2022 г.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251" w:name="f3r10"/>
            <w:bookmarkEnd w:id="251"/>
            <w:r>
              <w:rPr>
                <w:b/>
                <w:sz w:val="18"/>
                <w:szCs w:val="18"/>
              </w:rPr>
              <w:t>20 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66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 59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 739</w:t>
            </w:r>
          </w:p>
        </w:tc>
      </w:tr>
      <w:tr>
        <w:trPr>
          <w:trHeight w:val="284" w:hRule="atLeast"/>
        </w:trPr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и в связи с изменением учетной политик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52" w:name="f3r20"/>
            <w:bookmarkStart w:id="253" w:name="f3r20"/>
            <w:bookmarkEnd w:id="253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и в связи с исправлением ошибок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254" w:name="f3r30"/>
            <w:bookmarkEnd w:id="254"/>
            <w:r>
              <w:rPr>
                <w:b/>
                <w:sz w:val="18"/>
                <w:szCs w:val="18"/>
              </w:rPr>
              <w:t>-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66</w:t>
            </w:r>
          </w:p>
        </w:tc>
      </w:tr>
      <w:tr>
        <w:trPr>
          <w:trHeight w:val="284" w:hRule="atLeast"/>
        </w:trPr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корректированный остаток на 31.12.2022 г.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255" w:name="f3r40"/>
            <w:bookmarkEnd w:id="255"/>
            <w:r>
              <w:rPr>
                <w:b/>
                <w:sz w:val="18"/>
                <w:szCs w:val="18"/>
              </w:rPr>
              <w:t>20 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66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 59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 473</w:t>
            </w:r>
          </w:p>
        </w:tc>
      </w:tr>
      <w:tr>
        <w:trPr>
          <w:trHeight w:val="284" w:hRule="atLeast"/>
        </w:trPr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январь – декабрь 2023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обственного капитала – все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256" w:name="f3r50"/>
            <w:bookmarkEnd w:id="256"/>
            <w:r>
              <w:rPr>
                <w:b/>
                <w:sz w:val="18"/>
                <w:szCs w:val="18"/>
              </w:rPr>
              <w:t>1 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97</w:t>
            </w:r>
          </w:p>
        </w:tc>
      </w:tr>
      <w:tr>
        <w:trPr>
          <w:trHeight w:val="284" w:hRule="atLeast"/>
        </w:trPr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77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ая прибыль 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57" w:name="f3r51"/>
            <w:bookmarkStart w:id="258" w:name="f3r51"/>
            <w:bookmarkEnd w:id="258"/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3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30</w:t>
            </w:r>
          </w:p>
        </w:tc>
      </w:tr>
      <w:tr>
        <w:trPr>
          <w:trHeight w:val="284" w:hRule="atLeast"/>
        </w:trPr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оценка долгосрочных активов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59" w:name="f3r52"/>
            <w:bookmarkStart w:id="260" w:name="f3r52"/>
            <w:bookmarkEnd w:id="260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4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48</w:t>
            </w:r>
          </w:p>
        </w:tc>
      </w:tr>
      <w:tr>
        <w:trPr>
          <w:trHeight w:val="284" w:hRule="atLeast"/>
        </w:trPr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чих операций, не включаемые в чистую прибыль (убыток)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61" w:name="f3r53"/>
            <w:bookmarkStart w:id="262" w:name="f3r53"/>
            <w:bookmarkEnd w:id="262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уск дополнительных акций 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263" w:name="f3r54"/>
            <w:bookmarkEnd w:id="263"/>
            <w:r>
              <w:rPr>
                <w:b/>
                <w:sz w:val="18"/>
                <w:szCs w:val="18"/>
              </w:rPr>
              <w:t>1 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19</w:t>
            </w:r>
          </w:p>
        </w:tc>
      </w:tr>
      <w:tr>
        <w:trPr>
          <w:trHeight w:val="284" w:hRule="atLeast"/>
        </w:trPr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номинальной стоимости акций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64" w:name="f3r55"/>
            <w:bookmarkStart w:id="265" w:name="f3r55"/>
            <w:bookmarkEnd w:id="265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 собственника имущества (учредителей, участников)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66" w:name="f3r56"/>
            <w:bookmarkStart w:id="267" w:name="f3r56"/>
            <w:bookmarkEnd w:id="267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я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68" w:name="f3r57"/>
            <w:bookmarkStart w:id="269" w:name="f3r57"/>
            <w:bookmarkEnd w:id="269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70" w:name="f3r58"/>
            <w:bookmarkStart w:id="271" w:name="f3r58"/>
            <w:bookmarkEnd w:id="271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прочие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72" w:name="f3r59"/>
            <w:bookmarkStart w:id="273" w:name="f3r59"/>
            <w:bookmarkEnd w:id="273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собственного капитала – всего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74" w:name="f3r60"/>
            <w:bookmarkStart w:id="275" w:name="f3r60"/>
            <w:bookmarkEnd w:id="275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9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12</w:t>
            </w:r>
          </w:p>
        </w:tc>
      </w:tr>
      <w:tr>
        <w:trPr>
          <w:trHeight w:val="284" w:hRule="atLeast"/>
        </w:trPr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ыток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76" w:name="f3r61"/>
            <w:bookmarkStart w:id="277" w:name="f3r61"/>
            <w:bookmarkEnd w:id="277"/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оценка долгосрочных активов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78" w:name="f3r62"/>
            <w:bookmarkStart w:id="279" w:name="f3r62"/>
            <w:bookmarkEnd w:id="279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</w:t>
            </w:r>
          </w:p>
        </w:tc>
      </w:tr>
      <w:tr>
        <w:trPr>
          <w:trHeight w:val="284" w:hRule="atLeast"/>
        </w:trPr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т прочих операций, не включаемые в чистую прибыль (убыток)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80" w:name="f3r63"/>
            <w:bookmarkStart w:id="281" w:name="f3r63"/>
            <w:bookmarkEnd w:id="281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номинальной стоимости акций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82" w:name="f3r64"/>
            <w:bookmarkStart w:id="283" w:name="f3r64"/>
            <w:bookmarkEnd w:id="283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уп акций (долей в уставном капитале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84" w:name="f3r65"/>
            <w:bookmarkStart w:id="285" w:name="f3r65"/>
            <w:bookmarkEnd w:id="285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ы и другие доходы от участия в уставном капитале организации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86" w:name="f3r66"/>
            <w:bookmarkStart w:id="287" w:name="f3r66"/>
            <w:bookmarkEnd w:id="287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я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88" w:name="f3r67"/>
            <w:bookmarkStart w:id="289" w:name="f3r67"/>
            <w:bookmarkEnd w:id="289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90" w:name="f3r68"/>
            <w:bookmarkStart w:id="291" w:name="f3r68"/>
            <w:bookmarkEnd w:id="291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чие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92" w:name="f3r69"/>
            <w:bookmarkStart w:id="293" w:name="f3r69"/>
            <w:bookmarkEnd w:id="293"/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19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35</w:t>
            </w:r>
          </w:p>
        </w:tc>
      </w:tr>
      <w:tr>
        <w:trPr>
          <w:trHeight w:val="239" w:hRule="atLeast"/>
        </w:trPr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9"/>
        <w:jc w:val="right"/>
        <w:rPr/>
      </w:pPr>
      <w:r>
        <w:rPr/>
      </w:r>
    </w:p>
    <w:tbl>
      <w:tblPr>
        <w:tblW w:w="110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720"/>
        <w:gridCol w:w="921"/>
        <w:gridCol w:w="790"/>
        <w:gridCol w:w="653"/>
        <w:gridCol w:w="960"/>
        <w:gridCol w:w="960"/>
        <w:gridCol w:w="960"/>
        <w:gridCol w:w="840"/>
        <w:gridCol w:w="1046"/>
        <w:gridCol w:w="1114"/>
        <w:gridCol w:w="838"/>
        <w:gridCol w:w="872"/>
      </w:tblGrid>
      <w:tr>
        <w:trPr>
          <w:trHeight w:val="855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оказател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стро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тавный капи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опла-ченная часть уставного капит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бст-венные акции (доли в уставном капитал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Резерв-ный капитал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бавоч-ный капита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распре-деленная прибыль (непокрытый убыток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истая прибыль (убыток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</w:tr>
      <w:tr>
        <w:trPr>
          <w:trHeight w:val="181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уставного капитала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94" w:name="f3r70"/>
            <w:bookmarkStart w:id="295" w:name="f3r70"/>
            <w:bookmarkEnd w:id="295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резервного капитала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96" w:name="f3r80"/>
            <w:bookmarkStart w:id="297" w:name="f3r80"/>
            <w:bookmarkEnd w:id="297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добавочного капитала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98" w:name="f3r90"/>
            <w:bookmarkStart w:id="299" w:name="f3r90"/>
            <w:bookmarkEnd w:id="299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таток на 31.12.2023 г.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300" w:name="f3r100"/>
            <w:bookmarkEnd w:id="300"/>
            <w:r>
              <w:rPr>
                <w:b/>
                <w:sz w:val="18"/>
                <w:szCs w:val="18"/>
              </w:rPr>
              <w:t>21 7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71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 88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 558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статок на 31.12.2023 г. 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301" w:name="f3r110"/>
            <w:bookmarkEnd w:id="301"/>
            <w:r>
              <w:rPr>
                <w:b/>
                <w:sz w:val="18"/>
                <w:szCs w:val="18"/>
              </w:rPr>
              <w:t>21 7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7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 88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 558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и в связи с изменением учетной политики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02" w:name="f3r120"/>
            <w:bookmarkStart w:id="303" w:name="f3r120"/>
            <w:bookmarkEnd w:id="303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и в связи с исправлением ошибок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04" w:name="f3r130"/>
            <w:bookmarkStart w:id="305" w:name="f3r130"/>
            <w:bookmarkEnd w:id="305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корректированный остаток на 31.12.2023 г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306" w:name="f3r140"/>
            <w:bookmarkEnd w:id="306"/>
            <w:r>
              <w:rPr>
                <w:b/>
                <w:sz w:val="18"/>
                <w:szCs w:val="18"/>
              </w:rPr>
              <w:t>21 7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7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 88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 558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За январь – декабрь 2024 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Увеличение</w:t>
            </w:r>
            <w:r>
              <w:rPr>
                <w:sz w:val="18"/>
                <w:szCs w:val="18"/>
              </w:rPr>
              <w:t xml:space="preserve"> собственного капитала – все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307" w:name="f3r150"/>
            <w:bookmarkEnd w:id="307"/>
            <w:r>
              <w:rPr>
                <w:b/>
                <w:sz w:val="18"/>
                <w:szCs w:val="18"/>
              </w:rPr>
              <w:t>2 75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138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70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565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ая прибыль 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08" w:name="f3r151"/>
            <w:bookmarkStart w:id="309" w:name="f3r151"/>
            <w:bookmarkEnd w:id="309"/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70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оценка долгосрочных активов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10" w:name="f3r152"/>
            <w:bookmarkStart w:id="311" w:name="f3r152"/>
            <w:bookmarkEnd w:id="311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13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138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доходы от прочих операций, не включаемые в чистую прибыль (убыток)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12" w:name="f3r153"/>
            <w:bookmarkStart w:id="313" w:name="f3r153"/>
            <w:bookmarkEnd w:id="313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уск дополнительных акций 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314" w:name="f3r154"/>
            <w:bookmarkEnd w:id="314"/>
            <w:r>
              <w:rPr>
                <w:b/>
                <w:sz w:val="18"/>
                <w:szCs w:val="18"/>
              </w:rPr>
              <w:t>2 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57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номинальной стоимости акций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15" w:name="f3r155"/>
            <w:bookmarkStart w:id="316" w:name="f3r155"/>
            <w:bookmarkEnd w:id="316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 собственника имущества (учредителей, участников)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317" w:name="f3r156"/>
            <w:bookmarkEnd w:id="317"/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я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18" w:name="f3r157"/>
            <w:bookmarkStart w:id="319" w:name="f3r157"/>
            <w:bookmarkEnd w:id="319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20" w:name="f3r158"/>
            <w:bookmarkStart w:id="321" w:name="f3r158"/>
            <w:bookmarkEnd w:id="321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22" w:name="f3r159"/>
            <w:bookmarkStart w:id="323" w:name="f3r159"/>
            <w:bookmarkEnd w:id="323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собственного капитала – всего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24" w:name="f3r160"/>
            <w:bookmarkStart w:id="325" w:name="f3r160"/>
            <w:bookmarkEnd w:id="325"/>
          </w:p>
        </w:tc>
        <w:tc>
          <w:tcPr>
            <w:tcW w:w="96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95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95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ыток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26" w:name="f3r161"/>
            <w:bookmarkStart w:id="327" w:name="f3r161"/>
            <w:bookmarkEnd w:id="327"/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оценка долгосрочных активов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28" w:name="f3r162"/>
            <w:bookmarkStart w:id="329" w:name="f3r162"/>
            <w:bookmarkEnd w:id="329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т прочих операций, не включаемые в чистую прибыль (убыток)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30" w:name="f3r163"/>
            <w:bookmarkStart w:id="331" w:name="f3r163"/>
            <w:bookmarkEnd w:id="331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номинальной стоимости акций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32" w:name="f3r164"/>
            <w:bookmarkStart w:id="333" w:name="f3r164"/>
            <w:bookmarkEnd w:id="333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уп акций (долей в уставном капитале)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34" w:name="f3r165"/>
            <w:bookmarkStart w:id="335" w:name="f3r165"/>
            <w:bookmarkEnd w:id="335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ы и другие доходы от участия в уставном капитале организации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36" w:name="f3r166"/>
            <w:bookmarkStart w:id="337" w:name="f3r166"/>
            <w:bookmarkEnd w:id="337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я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38" w:name="f3r167"/>
            <w:bookmarkStart w:id="339" w:name="f3r167"/>
            <w:bookmarkEnd w:id="339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40" w:name="f3r168"/>
            <w:bookmarkStart w:id="341" w:name="f3r168"/>
            <w:bookmarkEnd w:id="341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42" w:name="f3r169"/>
            <w:bookmarkStart w:id="343" w:name="f3r169"/>
            <w:bookmarkEnd w:id="343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95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уставного капитала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44" w:name="f3r170"/>
            <w:bookmarkStart w:id="345" w:name="f3r170"/>
            <w:bookmarkEnd w:id="345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резервного капитала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46" w:name="f3r180"/>
            <w:bookmarkStart w:id="347" w:name="f3r180"/>
            <w:bookmarkEnd w:id="347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добавочного капитал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48" w:name="f3r190"/>
            <w:bookmarkStart w:id="349" w:name="f3r190"/>
            <w:bookmarkEnd w:id="349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таток на 31.12.2024 год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350" w:name="f3r200"/>
            <w:bookmarkEnd w:id="350"/>
            <w:r>
              <w:rPr>
                <w:b/>
                <w:sz w:val="18"/>
                <w:szCs w:val="18"/>
              </w:rPr>
              <w:t>24 4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65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 928</w:t>
            </w:r>
          </w:p>
        </w:tc>
      </w:tr>
      <w:tr>
        <w:trPr>
          <w:trHeight w:val="125" w:hRule="atLeast"/>
        </w:trPr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2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71" w:hRule="atLeast"/>
        </w:trPr>
        <w:tc>
          <w:tcPr>
            <w:tcW w:w="20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2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5" w:hRule="atLeast"/>
        </w:trPr>
        <w:tc>
          <w:tcPr>
            <w:tcW w:w="28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ind w:left="12" w:hanging="12"/>
              <w:rPr/>
            </w:pPr>
            <w:r>
              <w:rPr>
                <w:sz w:val="16"/>
                <w:szCs w:val="16"/>
              </w:rPr>
              <w:t>___________________ 2025 г.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Style19"/>
        <w:jc w:val="right"/>
        <w:rPr/>
      </w:pPr>
      <w:r>
        <w:br w:type="page"/>
      </w:r>
      <w:bookmarkStart w:id="351" w:name="f4"/>
      <w:bookmarkEnd w:id="351"/>
      <w:r>
        <w:rPr/>
        <w:t>Форма  №4</w:t>
      </w:r>
    </w:p>
    <w:tbl>
      <w:tblPr>
        <w:tblW w:w="105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780"/>
        <w:gridCol w:w="1276"/>
        <w:gridCol w:w="1025"/>
        <w:gridCol w:w="782"/>
        <w:gridCol w:w="2729"/>
        <w:gridCol w:w="2520"/>
      </w:tblGrid>
      <w:tr>
        <w:trPr>
          <w:trHeight w:val="195" w:hRule="atLeast"/>
        </w:trPr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ложение 4</w:t>
            </w:r>
          </w:p>
        </w:tc>
      </w:tr>
      <w:tr>
        <w:trPr>
          <w:trHeight w:val="182" w:hRule="atLeast"/>
        </w:trPr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 постановлению Министерства финансов </w:t>
              <w:br/>
              <w:t xml:space="preserve">Республики Беларусь </w:t>
            </w:r>
          </w:p>
        </w:tc>
      </w:tr>
      <w:tr>
        <w:trPr>
          <w:trHeight w:val="225" w:hRule="atLeast"/>
        </w:trPr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 xml:space="preserve"> № 1</w:t>
            </w:r>
            <w:r>
              <w:rPr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60" w:hRule="atLeast"/>
        </w:trPr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056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</w:t>
            </w:r>
          </w:p>
        </w:tc>
      </w:tr>
      <w:tr>
        <w:trPr>
          <w:trHeight w:val="255" w:hRule="atLeast"/>
        </w:trPr>
        <w:tc>
          <w:tcPr>
            <w:tcW w:w="1056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 движении денежных средств</w:t>
            </w:r>
          </w:p>
        </w:tc>
      </w:tr>
      <w:tr>
        <w:trPr>
          <w:trHeight w:val="80" w:hRule="atLeast"/>
        </w:trPr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ind w:firstLine="5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январь -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декабрь 2024 г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2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352" w:name="title10"/>
            <w:bookmarkEnd w:id="352"/>
            <w:r>
              <w:rPr>
                <w:sz w:val="20"/>
                <w:szCs w:val="20"/>
              </w:rPr>
              <w:t>ОАО "ПОСТАВСКИЙ ЛЬНОЗАВОД"</w:t>
            </w:r>
          </w:p>
        </w:tc>
      </w:tr>
      <w:tr>
        <w:trPr>
          <w:trHeight w:val="113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ный номер плательщика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353" w:name="unn4"/>
            <w:bookmarkEnd w:id="353"/>
            <w:r>
              <w:rPr>
                <w:sz w:val="20"/>
                <w:szCs w:val="20"/>
              </w:rPr>
              <w:t>300563964</w:t>
            </w:r>
          </w:p>
        </w:tc>
      </w:tr>
      <w:tr>
        <w:trPr>
          <w:trHeight w:val="113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экономической деятельности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 управления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354" w:name="adress4"/>
            <w:bookmarkEnd w:id="354"/>
            <w:r>
              <w:rPr>
                <w:sz w:val="20"/>
                <w:szCs w:val="20"/>
              </w:rPr>
              <w:t>211840 Витебская обл.,г.Поставы, ул.Заводская,1</w:t>
            </w:r>
          </w:p>
        </w:tc>
      </w:tr>
      <w:tr>
        <w:trPr>
          <w:trHeight w:val="70" w:hRule="atLeast"/>
        </w:trPr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2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январь-декабрь 2024 год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январь-декабрь 2023 года</w:t>
            </w:r>
          </w:p>
        </w:tc>
      </w:tr>
      <w:tr>
        <w:trPr>
          <w:trHeight w:val="103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ижение денежных средств по текущей деятельности</w:t>
            </w:r>
          </w:p>
        </w:tc>
      </w:tr>
      <w:tr>
        <w:trPr>
          <w:trHeight w:val="300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денежных средств – всег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355" w:name="f4r20"/>
            <w:bookmarkEnd w:id="355"/>
            <w:r>
              <w:rPr>
                <w:b/>
                <w:sz w:val="18"/>
                <w:szCs w:val="18"/>
              </w:rPr>
              <w:t>7 09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84</w:t>
            </w:r>
          </w:p>
        </w:tc>
      </w:tr>
      <w:tr>
        <w:trPr>
          <w:trHeight w:val="700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175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окупателей продукции, товаров, заказчиков работ, услуг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356" w:name="f4r21"/>
            <w:bookmarkEnd w:id="356"/>
            <w:r>
              <w:rPr>
                <w:b/>
                <w:sz w:val="18"/>
                <w:szCs w:val="18"/>
              </w:rPr>
              <w:t>6 79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566</w:t>
            </w:r>
          </w:p>
        </w:tc>
      </w:tr>
      <w:tr>
        <w:trPr>
          <w:trHeight w:val="300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окупателей материалов и других запасов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57" w:name="f4r22"/>
            <w:bookmarkStart w:id="358" w:name="f4r22"/>
            <w:bookmarkEnd w:id="358"/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ял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59" w:name="f4r23"/>
            <w:bookmarkStart w:id="360" w:name="f4r23"/>
            <w:bookmarkEnd w:id="360"/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361" w:name="f4r24"/>
            <w:bookmarkEnd w:id="361"/>
            <w:r>
              <w:rPr>
                <w:b/>
                <w:sz w:val="18"/>
                <w:szCs w:val="18"/>
              </w:rPr>
              <w:t>3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</w:t>
            </w:r>
          </w:p>
        </w:tc>
      </w:tr>
      <w:tr>
        <w:trPr>
          <w:trHeight w:val="300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денежных средств – всег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362" w:name="f4r30"/>
            <w:bookmarkEnd w:id="362"/>
            <w:r>
              <w:rPr>
                <w:b/>
                <w:sz w:val="18"/>
                <w:szCs w:val="18"/>
              </w:rPr>
              <w:t>7 0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97</w:t>
            </w:r>
          </w:p>
        </w:tc>
      </w:tr>
      <w:tr>
        <w:trPr>
          <w:trHeight w:val="440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иобретение запасов, работ, услуг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363" w:name="f4r31"/>
            <w:bookmarkEnd w:id="363"/>
            <w:r>
              <w:rPr>
                <w:b/>
                <w:sz w:val="18"/>
                <w:szCs w:val="18"/>
              </w:rPr>
              <w:t>2 8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</w:t>
            </w:r>
          </w:p>
        </w:tc>
      </w:tr>
      <w:tr>
        <w:trPr>
          <w:trHeight w:val="300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труд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364" w:name="f4r32"/>
            <w:bookmarkEnd w:id="364"/>
            <w:r>
              <w:rPr>
                <w:b/>
                <w:sz w:val="18"/>
                <w:szCs w:val="18"/>
              </w:rPr>
              <w:t>2 53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55</w:t>
            </w:r>
          </w:p>
        </w:tc>
      </w:tr>
      <w:tr>
        <w:trPr>
          <w:trHeight w:val="300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плату налогов и сбор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365" w:name="f4r33"/>
            <w:bookmarkEnd w:id="365"/>
            <w:r>
              <w:rPr>
                <w:b/>
                <w:sz w:val="18"/>
                <w:szCs w:val="18"/>
              </w:rPr>
              <w:t>5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</w:t>
            </w:r>
          </w:p>
        </w:tc>
      </w:tr>
      <w:tr>
        <w:trPr>
          <w:trHeight w:val="300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чие выплат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366" w:name="f4r34"/>
            <w:bookmarkEnd w:id="366"/>
            <w:r>
              <w:rPr>
                <w:b/>
                <w:sz w:val="18"/>
                <w:szCs w:val="18"/>
              </w:rPr>
              <w:t>1 2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16</w:t>
            </w:r>
          </w:p>
        </w:tc>
      </w:tr>
      <w:tr>
        <w:trPr>
          <w:trHeight w:val="275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движения денежных средств по текущей деятельности (020 – 030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367" w:name="f4r40"/>
            <w:bookmarkEnd w:id="367"/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13</w:t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ижение денежных средств по инвестиционной деятельности</w:t>
            </w:r>
          </w:p>
        </w:tc>
      </w:tr>
      <w:tr>
        <w:trPr>
          <w:trHeight w:val="300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денежных средств – всег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368" w:name="f4r50"/>
            <w:bookmarkEnd w:id="368"/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окупателей основных средств, нематериальных активов и других долгосрочных активов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369" w:name="f4r51"/>
            <w:bookmarkEnd w:id="369"/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едоставленных займов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70" w:name="f4r52"/>
            <w:bookmarkStart w:id="371" w:name="f4r52"/>
            <w:bookmarkEnd w:id="371"/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частия в уставном капитале других организац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72" w:name="f4r53"/>
            <w:bookmarkStart w:id="373" w:name="f4r53"/>
            <w:bookmarkEnd w:id="373"/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74" w:name="f4r54"/>
            <w:bookmarkStart w:id="375" w:name="f4r54"/>
            <w:bookmarkEnd w:id="375"/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376" w:name="f4r55"/>
            <w:bookmarkEnd w:id="376"/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денежных средств – всег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377" w:name="f4r60"/>
            <w:bookmarkEnd w:id="377"/>
            <w:r>
              <w:rPr>
                <w:b/>
                <w:sz w:val="18"/>
                <w:szCs w:val="18"/>
              </w:rPr>
              <w:t>1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иобретение и создание основных средств, нематериальных активов и других долгосрочных активов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378" w:name="f4r61"/>
            <w:bookmarkEnd w:id="378"/>
            <w:r>
              <w:rPr>
                <w:b/>
                <w:sz w:val="18"/>
                <w:szCs w:val="18"/>
              </w:rPr>
              <w:t>14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доставление займов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79" w:name="f4r62"/>
            <w:bookmarkStart w:id="380" w:name="f4r62"/>
            <w:bookmarkEnd w:id="380"/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клады в уставный капитал других организац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81" w:name="f4r63"/>
            <w:bookmarkStart w:id="382" w:name="f4r63"/>
            <w:bookmarkEnd w:id="382"/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83" w:name="f4r64"/>
            <w:bookmarkStart w:id="384" w:name="f4r64"/>
            <w:bookmarkEnd w:id="384"/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движения денежных средств по инвестиционной деятельности (050 – 060)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385" w:name="f4r70"/>
            <w:bookmarkEnd w:id="385"/>
            <w:r>
              <w:rPr>
                <w:b/>
                <w:sz w:val="18"/>
                <w:szCs w:val="18"/>
              </w:rPr>
              <w:t>-12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</w:rPr>
        <w:t>Форма №4 лист 2</w:t>
      </w:r>
    </w:p>
    <w:tbl>
      <w:tblPr>
        <w:tblW w:w="1057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783"/>
        <w:gridCol w:w="2732"/>
        <w:gridCol w:w="2523"/>
      </w:tblGrid>
      <w:tr>
        <w:trPr>
          <w:trHeight w:val="66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январь-декабрь 2024 года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январь-декабрь 2023 года</w:t>
            </w:r>
          </w:p>
        </w:tc>
      </w:tr>
      <w:tr>
        <w:trPr>
          <w:trHeight w:val="18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0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ижение денежных средств по финансовой деятельности</w:t>
            </w:r>
          </w:p>
        </w:tc>
      </w:tr>
      <w:tr>
        <w:trPr>
          <w:trHeight w:val="42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упило денежных средств – всего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386" w:name="f4r80"/>
            <w:bookmarkEnd w:id="386"/>
            <w:r>
              <w:rPr>
                <w:b/>
                <w:sz w:val="18"/>
                <w:szCs w:val="18"/>
              </w:rPr>
              <w:t>5 797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2</w:t>
            </w:r>
          </w:p>
        </w:tc>
      </w:tr>
      <w:tr>
        <w:trPr>
          <w:trHeight w:val="42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и займ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387" w:name="f4r81"/>
            <w:bookmarkEnd w:id="387"/>
            <w:r>
              <w:rPr>
                <w:b/>
                <w:sz w:val="18"/>
                <w:szCs w:val="18"/>
              </w:rPr>
              <w:t>3 04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0</w:t>
            </w:r>
          </w:p>
        </w:tc>
      </w:tr>
      <w:tr>
        <w:trPr>
          <w:trHeight w:val="42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выпуска акций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388" w:name="f4r82"/>
            <w:bookmarkEnd w:id="388"/>
            <w:r>
              <w:rPr>
                <w:b/>
                <w:sz w:val="18"/>
                <w:szCs w:val="18"/>
              </w:rPr>
              <w:t>2 157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 собственника имущества (учредителей, участников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389" w:name="f4r83"/>
            <w:bookmarkEnd w:id="389"/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90" w:name="f4r84"/>
            <w:bookmarkStart w:id="391" w:name="f4r84"/>
            <w:bookmarkEnd w:id="391"/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денежных средств – всег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392" w:name="f4r90"/>
            <w:bookmarkEnd w:id="392"/>
            <w:r>
              <w:rPr>
                <w:b/>
                <w:sz w:val="18"/>
                <w:szCs w:val="18"/>
              </w:rPr>
              <w:t>5 406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</w:t>
            </w:r>
          </w:p>
        </w:tc>
      </w:tr>
      <w:tr>
        <w:trPr>
          <w:trHeight w:val="42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гашение кредитов и займ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393" w:name="f4r91"/>
            <w:bookmarkEnd w:id="393"/>
            <w:r>
              <w:rPr>
                <w:b/>
                <w:sz w:val="18"/>
                <w:szCs w:val="18"/>
              </w:rPr>
              <w:t>5 139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латы дивидендов и других доходов от участия в уставном капитале организац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94" w:name="f4r92"/>
            <w:bookmarkStart w:id="395" w:name="f4r92"/>
            <w:bookmarkEnd w:id="395"/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латы процент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396" w:name="f4r93"/>
            <w:bookmarkEnd w:id="396"/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лизинговые платеж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397" w:name="f4r94"/>
            <w:bookmarkEnd w:id="397"/>
            <w:r>
              <w:rPr>
                <w:b/>
                <w:sz w:val="18"/>
                <w:szCs w:val="18"/>
              </w:rPr>
              <w:t>19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</w:tr>
      <w:tr>
        <w:trPr>
          <w:trHeight w:val="42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98" w:name="f4r95"/>
            <w:bookmarkStart w:id="399" w:name="f4r95"/>
            <w:bookmarkEnd w:id="399"/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движения денежных средств по финансовой деятельност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400" w:name="f4r100"/>
            <w:bookmarkEnd w:id="400"/>
            <w:r>
              <w:rPr>
                <w:b/>
                <w:sz w:val="18"/>
                <w:szCs w:val="18"/>
              </w:rPr>
              <w:t>39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3</w:t>
            </w:r>
          </w:p>
        </w:tc>
      </w:tr>
      <w:tr>
        <w:trPr>
          <w:trHeight w:val="7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движения денежных средств по текущей, инвестиционной и финансовой деятельност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401" w:name="f4r110"/>
            <w:bookmarkEnd w:id="401"/>
            <w:r>
              <w:rPr>
                <w:b/>
                <w:sz w:val="18"/>
                <w:szCs w:val="18"/>
              </w:rPr>
              <w:t>289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</w:t>
            </w:r>
          </w:p>
        </w:tc>
      </w:tr>
      <w:tr>
        <w:trPr>
          <w:trHeight w:val="7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денежных средств и эквивалентов денежных средств на </w:t>
            </w:r>
            <w:r>
              <w:rPr>
                <w:b/>
                <w:sz w:val="18"/>
                <w:szCs w:val="18"/>
              </w:rPr>
              <w:t>31.12.2023г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402" w:name="f4r120"/>
            <w:bookmarkEnd w:id="402"/>
            <w:r>
              <w:rPr>
                <w:b/>
                <w:sz w:val="18"/>
                <w:szCs w:val="18"/>
              </w:rPr>
              <w:t>31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денежных средств и эквивалентов денежных средств на </w:t>
            </w:r>
            <w:r>
              <w:rPr>
                <w:b/>
                <w:sz w:val="18"/>
                <w:szCs w:val="18"/>
              </w:rPr>
              <w:t>конец отчетного перио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403" w:name="f4r130"/>
            <w:bookmarkEnd w:id="403"/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</w:t>
            </w:r>
          </w:p>
        </w:tc>
      </w:tr>
      <w:tr>
        <w:trPr>
          <w:trHeight w:val="7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лияние изменений курсов иностранных  валют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404" w:name="f4r140"/>
            <w:bookmarkStart w:id="405" w:name="f4r140"/>
            <w:bookmarkEnd w:id="405"/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bookmarkStart w:id="406" w:name="f4"/>
      <w:bookmarkEnd w:id="406"/>
      <w:r>
        <w:rPr>
          <w:lang w:val="en-US"/>
        </w:rPr>
        <w:t xml:space="preserve">   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720"/>
        <w:gridCol w:w="426"/>
        <w:gridCol w:w="495"/>
        <w:gridCol w:w="1443"/>
        <w:gridCol w:w="790"/>
        <w:gridCol w:w="653"/>
        <w:gridCol w:w="563"/>
        <w:gridCol w:w="567"/>
        <w:gridCol w:w="239"/>
        <w:gridCol w:w="1921"/>
        <w:gridCol w:w="1728"/>
      </w:tblGrid>
      <w:tr>
        <w:trPr>
          <w:trHeight w:val="225" w:hRule="atLeast"/>
        </w:trPr>
        <w:tc>
          <w:tcPr>
            <w:tcW w:w="19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4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300" w:hRule="atLeast"/>
        </w:trPr>
        <w:tc>
          <w:tcPr>
            <w:tcW w:w="19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4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5" w:hRule="atLeast"/>
        </w:trPr>
        <w:tc>
          <w:tcPr>
            <w:tcW w:w="144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12" w:hanging="12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7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2" w:hanging="12"/>
              <w:rPr/>
            </w:pPr>
            <w:r>
              <w:rPr>
                <w:sz w:val="16"/>
                <w:szCs w:val="16"/>
              </w:rPr>
              <w:t>___________________ 2025 г.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Style19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bookmarkStart w:id="407" w:name="f5"/>
      <w:bookmarkEnd w:id="407"/>
      <w:r>
        <w:rPr>
          <w:rFonts w:cs="Times New Roman" w:ascii="Times New Roman" w:hAnsi="Times New Roman"/>
          <w:b/>
          <w:sz w:val="18"/>
          <w:szCs w:val="18"/>
        </w:rPr>
        <w:t>Приложение № 1</w:t>
      </w:r>
    </w:p>
    <w:p>
      <w:pPr>
        <w:pStyle w:val="Style19"/>
        <w:ind w:left="7371" w:hanging="0"/>
        <w:rPr/>
      </w:pPr>
      <w:r>
        <w:rPr>
          <w:rFonts w:cs="Times New Roman" w:ascii="Times New Roman" w:hAnsi="Times New Roman"/>
          <w:color w:val="000000"/>
          <w:sz w:val="16"/>
        </w:rPr>
        <w:t xml:space="preserve">Согласно письму </w:t>
      </w:r>
      <w:r>
        <w:rPr>
          <w:rFonts w:cs="Times New Roman" w:ascii="Times New Roman" w:hAnsi="Times New Roman"/>
          <w:sz w:val="16"/>
          <w:szCs w:val="16"/>
        </w:rPr>
        <w:t xml:space="preserve">Минсельхозпрода Республики Беларусь </w:t>
      </w:r>
      <w:r>
        <w:rPr>
          <w:rFonts w:cs="Times New Roman" w:ascii="Times New Roman" w:hAnsi="Times New Roman"/>
          <w:color w:val="000000"/>
          <w:sz w:val="16"/>
        </w:rPr>
        <w:t xml:space="preserve">для </w:t>
      </w:r>
      <w:r>
        <w:rPr>
          <w:rFonts w:cs="Times New Roman" w:ascii="Times New Roman" w:hAnsi="Times New Roman"/>
          <w:sz w:val="16"/>
          <w:szCs w:val="16"/>
        </w:rPr>
        <w:t>отчета за 2024 г.</w:t>
      </w:r>
    </w:p>
    <w:p>
      <w:pPr>
        <w:pStyle w:val="Style19"/>
        <w:ind w:left="737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К БУХГАЛТЕРСКОМУ БАЛАНСУ №1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с 1 января по 31 декабря 2024 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655"/>
      </w:tblGrid>
      <w:tr>
        <w:trPr>
          <w:trHeight w:val="1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08" w:name="title11"/>
            <w:bookmarkEnd w:id="408"/>
            <w:r>
              <w:rPr>
                <w:rFonts w:cs="Times New Roman" w:ascii="Times New Roman" w:hAnsi="Times New Roman"/>
                <w:sz w:val="16"/>
                <w:szCs w:val="16"/>
              </w:rPr>
              <w:t>ОАО "ПОСТАВСКИЙ ЛЬНОЗАВОД"</w:t>
            </w:r>
          </w:p>
        </w:tc>
      </w:tr>
      <w:tr>
        <w:trPr>
          <w:trHeight w:val="1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тный номер плательщика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09" w:name="unn5"/>
            <w:bookmarkEnd w:id="409"/>
            <w:r>
              <w:rPr>
                <w:rFonts w:cs="Times New Roman" w:ascii="Times New Roman" w:hAnsi="Times New Roman"/>
                <w:sz w:val="16"/>
                <w:szCs w:val="16"/>
              </w:rPr>
              <w:t>300563964</w:t>
            </w:r>
          </w:p>
        </w:tc>
      </w:tr>
      <w:tr>
        <w:trPr>
          <w:trHeight w:val="1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деятельности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онно-правовая форма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 управления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</w:tr>
      <w:tr>
        <w:trPr>
          <w:trHeight w:val="1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10" w:name="adress7"/>
            <w:bookmarkEnd w:id="410"/>
            <w:r>
              <w:rPr>
                <w:rFonts w:cs="Times New Roman" w:ascii="Times New Roman" w:hAnsi="Times New Roman"/>
                <w:sz w:val="16"/>
                <w:szCs w:val="16"/>
              </w:rPr>
              <w:t>211840 Витебская обл.,г.Поставы, ул.Заводская,1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 xml:space="preserve">Раздел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caps/>
          <w:sz w:val="16"/>
          <w:szCs w:val="16"/>
        </w:rPr>
        <w:t xml:space="preserve">. Основные средства </w:t>
      </w:r>
    </w:p>
    <w:tbl>
      <w:tblPr>
        <w:tblW w:w="1044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95"/>
        <w:gridCol w:w="1080"/>
        <w:gridCol w:w="1200"/>
        <w:gridCol w:w="1080"/>
        <w:gridCol w:w="1080"/>
        <w:gridCol w:w="1145"/>
      </w:tblGrid>
      <w:tr>
        <w:trPr>
          <w:trHeight w:val="198" w:hRule="atLeast"/>
        </w:trPr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85" w:right="-85" w:hanging="0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НАИМЕНОВАНИЕ ПОКАЗАТЕЛЕй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строк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начало года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упило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было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конец года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мма начисленной амортизации</w:t>
            </w:r>
          </w:p>
        </w:tc>
      </w:tr>
      <w:tr>
        <w:trPr>
          <w:trHeight w:val="77" w:hRule="atLeast"/>
        </w:trPr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новные средства – всего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411" w:name="f5r10"/>
            <w:bookmarkEnd w:id="411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 639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06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 643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459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5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  <w:p>
            <w:pPr>
              <w:pStyle w:val="Style19"/>
              <w:ind w:left="25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дания и сооруж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412" w:name="f5r11"/>
            <w:bookmarkEnd w:id="412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 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 8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790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5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ередаточные устро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413" w:name="f5r12"/>
            <w:bookmarkEnd w:id="413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8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5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шины и оборуд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414" w:name="f5r13"/>
            <w:bookmarkEnd w:id="414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 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 1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503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5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ранспортные сред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415" w:name="f5r14"/>
            <w:bookmarkEnd w:id="415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7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5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струмент, инвентарь и принадлеж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416" w:name="f5r15"/>
            <w:bookmarkEnd w:id="416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5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чий скот и животные основного ста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417" w:name="f5r16"/>
            <w:bookmarkStart w:id="418" w:name="f5r16"/>
            <w:bookmarkEnd w:id="418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5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ноголетние насажд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419" w:name="f5r17"/>
            <w:bookmarkStart w:id="420" w:name="f5r17"/>
            <w:bookmarkEnd w:id="420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5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апитальные затраты в улучшение земел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421" w:name="f5r18"/>
            <w:bookmarkStart w:id="422" w:name="f5r18"/>
            <w:bookmarkEnd w:id="422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5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чие основные сред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423" w:name="f5r19"/>
            <w:bookmarkStart w:id="424" w:name="f5r19"/>
            <w:bookmarkEnd w:id="424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9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СПРАВОЧНО: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начало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конец года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4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мортизация основных средст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425" w:name="f5r1"/>
            <w:bookmarkEnd w:id="425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53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459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оимость основных средств, полностью самортизированны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426" w:name="f5r6"/>
            <w:bookmarkEnd w:id="426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2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траты финансовых средств на ремон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техническое обслуживание машинно-тракторного парка</w:t>
      </w:r>
    </w:p>
    <w:tbl>
      <w:tblPr>
        <w:tblW w:w="104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0"/>
        <w:gridCol w:w="534"/>
        <w:gridCol w:w="90"/>
        <w:gridCol w:w="1242"/>
        <w:gridCol w:w="1398"/>
        <w:gridCol w:w="1272"/>
        <w:gridCol w:w="1295"/>
        <w:gridCol w:w="92"/>
      </w:tblGrid>
      <w:tr>
        <w:trPr>
          <w:trHeight w:val="1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5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7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</w:t>
            </w:r>
          </w:p>
          <w:p>
            <w:pPr>
              <w:pStyle w:val="Style19"/>
              <w:ind w:left="-7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ки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52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правлено финансовых средств, тыс. рублей</w:t>
            </w:r>
          </w:p>
        </w:tc>
      </w:tr>
      <w:tr>
        <w:trPr>
          <w:trHeight w:val="1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5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5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5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собственные средства</w:t>
            </w:r>
          </w:p>
        </w:tc>
      </w:tr>
      <w:tr>
        <w:trPr>
          <w:trHeight w:val="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5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монт и техническое обслуживание машинно-тракторного парка,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427" w:name="f5r70"/>
            <w:bookmarkEnd w:id="427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5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8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52" w:firstLine="174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.ч. тракто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428" w:name="f5r71"/>
            <w:bookmarkEnd w:id="428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7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5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52" w:firstLine="174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рноуборочных комбай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429" w:name="f5r72"/>
            <w:bookmarkStart w:id="430" w:name="f5r72"/>
            <w:bookmarkEnd w:id="430"/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52" w:firstLine="174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рмоуборочных комбай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431" w:name="f5r73"/>
            <w:bookmarkStart w:id="432" w:name="f5r73"/>
            <w:bookmarkEnd w:id="432"/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52" w:firstLine="174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з стр. 70:</w:t>
            </w:r>
          </w:p>
          <w:p>
            <w:pPr>
              <w:pStyle w:val="Style19"/>
              <w:ind w:left="252" w:firstLine="174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 оплату услуг сторонн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433" w:name="f5r74"/>
            <w:bookmarkEnd w:id="433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4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52" w:firstLine="174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 приобретение запасных ча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434" w:name="f5r75"/>
            <w:bookmarkEnd w:id="434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9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2</w:t>
            </w:r>
          </w:p>
        </w:tc>
      </w:tr>
      <w:tr>
        <w:trPr>
          <w:trHeight w:val="162" w:hRule="atLeast"/>
        </w:trPr>
        <w:tc>
          <w:tcPr>
            <w:tcW w:w="10367" w:type="dxa"/>
            <w:gridSpan w:val="8"/>
            <w:tcBorders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. Дебиторская задолженность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53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НАИМЕНОВАНИЕ ПОКАЗАТЕЛЕЙ</w:t>
            </w:r>
          </w:p>
        </w:tc>
        <w:tc>
          <w:tcPr>
            <w:tcW w:w="62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строки</w:t>
            </w:r>
          </w:p>
        </w:tc>
        <w:tc>
          <w:tcPr>
            <w:tcW w:w="2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таток на конец отчетного периода</w:t>
            </w:r>
          </w:p>
        </w:tc>
        <w:tc>
          <w:tcPr>
            <w:tcW w:w="2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таток на начало отчетного год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453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росрочен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росроченна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4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ap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долженность  всего</w:t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435" w:name="f5r120"/>
            <w:bookmarkEnd w:id="435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9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2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13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  <w:p>
            <w:pPr>
              <w:pStyle w:val="Style19"/>
              <w:spacing w:lineRule="auto" w:line="276"/>
              <w:ind w:left="13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четы с покупателями и заказчиками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436" w:name="f5r121"/>
            <w:bookmarkEnd w:id="436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13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четы с поставщиками и подрядчиками (авансы выданные)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437" w:name="f5r122"/>
            <w:bookmarkEnd w:id="437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13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четы с бюджето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438" w:name="f5r123"/>
            <w:bookmarkStart w:id="439" w:name="f5r123"/>
            <w:bookmarkEnd w:id="439"/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13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четы по социальному страхованию и обеспечению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440" w:name="f5r124"/>
            <w:bookmarkStart w:id="441" w:name="f5r124"/>
            <w:bookmarkEnd w:id="441"/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13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чая дебиторская задолженность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442" w:name="f5r125"/>
            <w:bookmarkEnd w:id="442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443" w:name="f5r126"/>
            <w:bookmarkStart w:id="444" w:name="f5r126"/>
            <w:bookmarkEnd w:id="444"/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СПРАВОЧНО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из строки 120):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ебиторская задолженность по внешнеторговым договорам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8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  <w:bookmarkStart w:id="445" w:name="f5r138A"/>
            <w:bookmarkStart w:id="446" w:name="f5r138A"/>
            <w:bookmarkEnd w:id="446"/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четы с собственником имущества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8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  <w:bookmarkStart w:id="447" w:name="f5r138B"/>
            <w:bookmarkStart w:id="448" w:name="f5r138B"/>
            <w:bookmarkEnd w:id="448"/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b/>
          <w:b/>
          <w:caps/>
          <w:sz w:val="14"/>
          <w:szCs w:val="14"/>
        </w:rPr>
      </w:pPr>
      <w:r>
        <w:br w:type="page"/>
      </w:r>
      <w:r>
        <w:rPr>
          <w:rFonts w:cs="Times New Roman" w:ascii="Times New Roman" w:hAnsi="Times New Roman"/>
          <w:b/>
          <w:caps/>
          <w:sz w:val="14"/>
          <w:szCs w:val="14"/>
        </w:rPr>
        <w:t>форма  №5 лист 2</w:t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1134"/>
        <w:gridCol w:w="992"/>
        <w:gridCol w:w="992"/>
        <w:gridCol w:w="994"/>
        <w:gridCol w:w="994"/>
      </w:tblGrid>
      <w:tr>
        <w:trPr>
          <w:trHeight w:val="170" w:hRule="atLeast"/>
        </w:trPr>
        <w:tc>
          <w:tcPr>
            <w:tcW w:w="10635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. Полученные кредиты и займы</w:t>
            </w:r>
          </w:p>
        </w:tc>
      </w:tr>
      <w:tr>
        <w:trPr>
          <w:trHeight w:val="170" w:hRule="atLeast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973" w:leader="none"/>
              </w:tabs>
              <w:jc w:val="center"/>
              <w:rPr>
                <w:rFonts w:ascii="Times New Roman" w:hAnsi="Times New Roman" w:cs="Times New Roman"/>
                <w:cap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aps/>
                <w:sz w:val="12"/>
                <w:szCs w:val="12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973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д строк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973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начало год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973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лучено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973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гашено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973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конец года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973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росроченные</w:t>
            </w:r>
          </w:p>
        </w:tc>
      </w:tr>
      <w:tr>
        <w:trPr>
          <w:trHeight w:val="50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973" w:leader="none"/>
              </w:tabs>
              <w:snapToGrid w:val="false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973" w:leader="none"/>
              </w:tabs>
              <w:snapToGrid w:val="false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973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973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973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973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973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Долгосрочные кредиты 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—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всего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449" w:name="f5r160"/>
            <w:bookmarkEnd w:id="449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04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040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 на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450" w:name="f5r161"/>
            <w:bookmarkEnd w:id="450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0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из них: на строительство производственных объектов по Указам, распоряжениям Президента РБ и постановлениям Совета Министров Р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451" w:name="f5r161A"/>
            <w:bookmarkStart w:id="452" w:name="f5r161A"/>
            <w:bookmarkEnd w:id="45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57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 строительство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453" w:name="f5r162"/>
            <w:bookmarkStart w:id="454" w:name="f5r162"/>
            <w:bookmarkEnd w:id="45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57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 приобретение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455" w:name="f5r163"/>
            <w:bookmarkStart w:id="456" w:name="f5r163"/>
            <w:bookmarkEnd w:id="45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57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 расчеты за сельхоз. сыр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457" w:name="f5r164"/>
            <w:bookmarkStart w:id="458" w:name="f5r164"/>
            <w:bookmarkEnd w:id="45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9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з них: по Указам, распоряжениям Президента РБ и постановлениям Совета Министров 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459" w:name="f5r164A"/>
            <w:bookmarkStart w:id="460" w:name="f5r164A"/>
            <w:bookmarkEnd w:id="46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57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461" w:name="f5r165"/>
            <w:bookmarkStart w:id="462" w:name="f5r165"/>
            <w:bookmarkEnd w:id="46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СПРАВОЧН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тсрочена (рассрочена) сумма задолженности по кредитам в соответствии с Указом Президента РБ от 17.07.2014  г. № 34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463" w:name="f5r166"/>
            <w:bookmarkEnd w:id="463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тсрочена (рассрочена) сумма задолженности по кредитам в соответствии с Указом Президента РБ от 25.02.2020  № 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464" w:name="f5r167"/>
            <w:bookmarkEnd w:id="464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Краткосрочные кредиты 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465" w:name="f5r170"/>
            <w:bookmarkStart w:id="466" w:name="f5r170"/>
            <w:bookmarkEnd w:id="46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76" w:hanging="16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 на приобретение товарно-материальных ц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467" w:name="f5r171"/>
            <w:bookmarkStart w:id="468" w:name="f5r171"/>
            <w:bookmarkEnd w:id="46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76" w:hanging="19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469" w:name="f5r172"/>
            <w:bookmarkStart w:id="470" w:name="f5r172"/>
            <w:bookmarkEnd w:id="47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76" w:hanging="19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 расчеты за сельхоз. сыр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471" w:name="f5r173"/>
            <w:bookmarkStart w:id="472" w:name="f5r173"/>
            <w:bookmarkEnd w:id="47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9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з них: по Указам, распоряжениям Президента РБ и постановлениям Совета Министров 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473" w:name="f5r173A"/>
            <w:bookmarkStart w:id="474" w:name="f5r173A"/>
            <w:bookmarkEnd w:id="47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76" w:hanging="19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475" w:name="f5r174"/>
            <w:bookmarkStart w:id="476" w:name="f5r174"/>
            <w:bookmarkEnd w:id="47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Долгосрочные ссуды, займы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477" w:name="f5r180"/>
            <w:bookmarkStart w:id="478" w:name="f5r180"/>
            <w:bookmarkEnd w:id="47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99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з них: задолженность перед республиканским бюдже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479" w:name="f5r180A"/>
            <w:bookmarkStart w:id="480" w:name="f5r180A"/>
            <w:bookmarkEnd w:id="48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Краткосрочные ссуды и займы —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481" w:name="f5r190"/>
            <w:bookmarkEnd w:id="481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1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99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з них: задолженность перед республиканским бюдже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482" w:name="f5r190A"/>
            <w:bookmarkStart w:id="483" w:name="f5r190A"/>
            <w:bookmarkEnd w:id="48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РАВОЧН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7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мма задолженности по бюджетным ссудам, рассроченная  в соответствии с Указом Президента РБ от 02.10.2018 г. № 3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484" w:name="f5r196"/>
            <w:bookmarkEnd w:id="484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7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мма задолженности по бюджетным ссудам, отсроченная, рассроченная в соответствии с распоряжением Президента РБ от 24.08.2023 г. № 138р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6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485" w:name="f5r196A"/>
            <w:bookmarkStart w:id="486" w:name="f5r196A"/>
            <w:bookmarkEnd w:id="48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Задолженность по заключенным банками и ОАО «Агентство по управлению активами» договорам уступки требования по кредитным договорам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487" w:name="f5r197"/>
            <w:bookmarkStart w:id="488" w:name="f5r197"/>
            <w:bookmarkEnd w:id="48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76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 том числе: задолженность по кредитам в соотв. с Указом Президента РБ от 17.07.2016 г. № 26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489" w:name="f5r200"/>
            <w:bookmarkStart w:id="490" w:name="f5r200"/>
            <w:bookmarkEnd w:id="49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99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з нее: сумма задолженности по долгосрочным креди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</w:r>
            <w:bookmarkStart w:id="491" w:name="f5r201"/>
            <w:bookmarkStart w:id="492" w:name="f5r201"/>
            <w:bookmarkEnd w:id="49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31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краткосрочным креди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493" w:name="f5r202"/>
            <w:bookmarkStart w:id="494" w:name="f5r202"/>
            <w:bookmarkEnd w:id="49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76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задолженность по кредитам в соотв. с Указом Президента РБ от 20.07.2021 г. № 27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495" w:name="f5r203"/>
            <w:bookmarkStart w:id="496" w:name="f5r203"/>
            <w:bookmarkEnd w:id="49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99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з нее: сумма задолженности по долгосрочным креди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497" w:name="f5r204"/>
            <w:bookmarkStart w:id="498" w:name="f5r204"/>
            <w:bookmarkEnd w:id="49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 краткосрочным креди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499" w:name="f5r204A"/>
            <w:bookmarkStart w:id="500" w:name="f5r204A"/>
            <w:bookmarkEnd w:id="50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76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задолженность по кредитам в соотв. с Указом Президента РБ от 15.10.2021 г. № 39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04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  <w:bookmarkStart w:id="501" w:name="f5r204B"/>
            <w:bookmarkStart w:id="502" w:name="f5r204B"/>
            <w:bookmarkEnd w:id="50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99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з нее: сумма задолженности по долгосрочным креди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04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  <w:bookmarkStart w:id="503" w:name="f5r204C"/>
            <w:bookmarkStart w:id="504" w:name="f5r204C"/>
            <w:bookmarkEnd w:id="50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 краткосрочным креди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04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  <w:bookmarkStart w:id="505" w:name="f5r204D"/>
            <w:bookmarkStart w:id="506" w:name="f5r204D"/>
            <w:bookmarkEnd w:id="50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Задолженность по кредитам в соотв. с Указом Президента РБ от 02.10.2018 г. № 399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507" w:name="f5r205"/>
            <w:bookmarkStart w:id="508" w:name="f5r205"/>
            <w:bookmarkEnd w:id="50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99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з нее: сумма задолженности по долгосрочным креди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</w:r>
            <w:bookmarkStart w:id="509" w:name="f5r206"/>
            <w:bookmarkStart w:id="510" w:name="f5r206"/>
            <w:bookmarkEnd w:id="51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31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краткосрочным креди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511" w:name="f5r207"/>
            <w:bookmarkStart w:id="512" w:name="f5r207"/>
            <w:bookmarkEnd w:id="51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Задолженность по исполненным гарантиям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513" w:name="f5r210"/>
            <w:bookmarkEnd w:id="513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0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048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76" w:hanging="19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 по исполненным гарантиям Правительства 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514" w:name="f5r210A"/>
            <w:bookmarkStart w:id="515" w:name="f5r210A"/>
            <w:bookmarkEnd w:id="51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76" w:hanging="19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з нее реструктуризирован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8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Указу Президента РБ от 02.10.2018 г. № 3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516" w:name="f5r217"/>
            <w:bookmarkStart w:id="517" w:name="f5r217"/>
            <w:bookmarkEnd w:id="51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83" w:hanging="265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по распоряжению Президента РБ от 24.08.2023 г. № 138р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518" w:name="f5r218"/>
            <w:bookmarkStart w:id="519" w:name="f5r218"/>
            <w:bookmarkEnd w:id="51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Задолженность по заключенным банками и облисполкомами договорам уступки требования по кредитным договорам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520" w:name="f5r220"/>
            <w:bookmarkStart w:id="521" w:name="f5r220"/>
            <w:bookmarkEnd w:id="52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 по  Указу Президента РБ от 28.12.2016 г. № 4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522" w:name="f5r222"/>
            <w:bookmarkStart w:id="523" w:name="f5r222"/>
            <w:bookmarkEnd w:id="52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8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Указу Президента РБ от 27.04.2017 г. № 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524" w:name="f5r223"/>
            <w:bookmarkStart w:id="525" w:name="f5r223"/>
            <w:bookmarkEnd w:id="52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8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Указу Президента РБ от 27.04.2017 г. № 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526" w:name="f5r224"/>
            <w:bookmarkStart w:id="527" w:name="f5r224"/>
            <w:bookmarkEnd w:id="52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8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Указу Президента РБ от 05.05.2017 г. № 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528" w:name="f5r225"/>
            <w:bookmarkStart w:id="529" w:name="f5r225"/>
            <w:bookmarkEnd w:id="52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Проценты по кредитам и займам  - 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530" w:name="f5r230"/>
            <w:bookmarkEnd w:id="530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15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57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 том числе: по долгосрочным кредитам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531" w:name="f5r230A"/>
            <w:bookmarkEnd w:id="531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3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99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з них: отнесенные на 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  <w:bookmarkStart w:id="532" w:name="f5r231"/>
            <w:bookmarkStart w:id="533" w:name="f5r231"/>
            <w:bookmarkEnd w:id="53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725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о краткосрочным креди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534" w:name="f5r232"/>
            <w:bookmarkStart w:id="535" w:name="f5r232"/>
            <w:bookmarkEnd w:id="53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43" w:hanging="1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ссудам (займам), исполненным гарантиям, переданной задолженности по кредитным догово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536" w:name="f5r233"/>
            <w:bookmarkEnd w:id="536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РАВОЧН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срочена (рассрочена) сумма процентов по кредитам в соответствии с Указом Президента РБ от 02.10.2018 № 3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537" w:name="f5r234"/>
            <w:bookmarkEnd w:id="537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Сумма просроченной задолженности по кредитам и займам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bookmarkStart w:id="538" w:name="f5r235"/>
            <w:bookmarkEnd w:id="538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 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1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"/>
        <w:gridCol w:w="1205"/>
        <w:gridCol w:w="1146"/>
        <w:gridCol w:w="1193"/>
        <w:gridCol w:w="1116"/>
        <w:gridCol w:w="123"/>
      </w:tblGrid>
      <w:tr>
        <w:trPr>
          <w:trHeight w:val="170" w:hRule="atLeast"/>
        </w:trPr>
        <w:tc>
          <w:tcPr>
            <w:tcW w:w="110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Форма  №5 лист 3</w:t>
            </w:r>
          </w:p>
        </w:tc>
      </w:tr>
      <w:tr>
        <w:trPr>
          <w:trHeight w:val="120" w:hRule="atLeast"/>
        </w:trPr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aps/>
                <w:sz w:val="12"/>
                <w:szCs w:val="12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д строки</w:t>
            </w:r>
          </w:p>
        </w:tc>
        <w:tc>
          <w:tcPr>
            <w:tcW w:w="46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лежит возврату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157" w:hRule="atLeast"/>
        </w:trPr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25 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26 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27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последующие годы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aps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aps/>
                <w:sz w:val="12"/>
                <w:szCs w:val="1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aps/>
                <w:sz w:val="12"/>
                <w:szCs w:val="12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aps/>
                <w:sz w:val="12"/>
                <w:szCs w:val="12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aps/>
                <w:sz w:val="12"/>
                <w:szCs w:val="1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aps/>
                <w:sz w:val="12"/>
                <w:szCs w:val="12"/>
              </w:rPr>
              <w:t>6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12"/>
                <w:szCs w:val="12"/>
              </w:rPr>
            </w:pPr>
            <w:r>
              <w:rPr>
                <w:rFonts w:cs="Times New Roman"/>
                <w:caps/>
                <w:sz w:val="12"/>
                <w:szCs w:val="12"/>
              </w:rPr>
            </w:r>
          </w:p>
        </w:tc>
      </w:tr>
      <w:tr>
        <w:trPr>
          <w:trHeight w:val="58" w:hRule="atLeast"/>
        </w:trPr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4"/>
              </w:rPr>
              <w:t>Справочно: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ap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aps/>
                <w:sz w:val="12"/>
                <w:szCs w:val="12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ap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aps/>
                <w:sz w:val="12"/>
                <w:szCs w:val="12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ap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aps/>
                <w:sz w:val="12"/>
                <w:szCs w:val="12"/>
              </w:rPr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ap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aps/>
                <w:sz w:val="12"/>
                <w:szCs w:val="12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ap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aps/>
                <w:sz w:val="12"/>
                <w:szCs w:val="12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12"/>
                <w:szCs w:val="12"/>
              </w:rPr>
            </w:pPr>
            <w:r>
              <w:rPr>
                <w:rFonts w:cs="Times New Roman"/>
                <w:caps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на конец года: по долгосрочным креди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539" w:name="f5r240"/>
            <w:bookmarkStart w:id="540" w:name="f5r240"/>
            <w:bookmarkEnd w:id="540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 на строительство производственных объектов по Указам, распоряжениям Президента РБ и постановлениям Совета Министров 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541" w:name="f5r240A"/>
            <w:bookmarkStart w:id="542" w:name="f5r240A"/>
            <w:bookmarkEnd w:id="542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троительство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  <w:bookmarkStart w:id="543" w:name="f5r240B"/>
            <w:bookmarkStart w:id="544" w:name="f5r240B"/>
            <w:bookmarkEnd w:id="544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краткосрочным креди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  <w:bookmarkStart w:id="545" w:name="f5r241"/>
            <w:bookmarkStart w:id="546" w:name="f5r241"/>
            <w:bookmarkEnd w:id="546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 ссудам и займам, 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547" w:name="f5r242"/>
            <w:bookmarkStart w:id="548" w:name="f5r242"/>
            <w:bookmarkEnd w:id="548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бюджетным ссудам и зай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2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549" w:name="f5r242A"/>
            <w:bookmarkStart w:id="550" w:name="f5r242A"/>
            <w:bookmarkEnd w:id="550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исполненным гарантиям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551" w:name="f5r243"/>
            <w:bookmarkEnd w:id="551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0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 по исполненным гарантиям Правительства 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3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552" w:name="f5r243A"/>
            <w:bookmarkEnd w:id="552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0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на конец года по кредитам в соотв. с Указом Президента РБ от 17.07.2016 г. № 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553" w:name="f5r245"/>
            <w:bookmarkStart w:id="554" w:name="f5r245"/>
            <w:bookmarkEnd w:id="554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на конец года по кредитам в соотв. с Указом Президента РБ от 02.10.2018 г. № 3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555" w:name="f5r246"/>
            <w:bookmarkStart w:id="556" w:name="f5r246"/>
            <w:bookmarkEnd w:id="556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на конец года по кредитам в соотв. с Указом Президента РБ от 20.07.2021 г. № 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6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557" w:name="f5r246A"/>
            <w:bookmarkStart w:id="558" w:name="f5r246A"/>
            <w:bookmarkEnd w:id="558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на конец года по кредитам в соотв. с Указом Президента РБ от 15.10.2021 г. № 3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6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559" w:name="f5r246B"/>
            <w:bookmarkStart w:id="560" w:name="f5r246B"/>
            <w:bookmarkEnd w:id="560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едиторская задолжен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561" w:name="f5r247"/>
            <w:bookmarkEnd w:id="561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 7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3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1 278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:  возврат лизингов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562" w:name="f5r248"/>
            <w:bookmarkEnd w:id="562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0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3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1 278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b/>
          <w:b/>
          <w:cap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caps/>
          <w:sz w:val="4"/>
          <w:szCs w:val="4"/>
          <w:u w:val="single"/>
        </w:rPr>
        <w:t xml:space="preserve"> 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580"/>
        <w:gridCol w:w="1160"/>
        <w:gridCol w:w="1160"/>
        <w:gridCol w:w="1161"/>
        <w:gridCol w:w="1164"/>
      </w:tblGrid>
      <w:tr>
        <w:trPr/>
        <w:tc>
          <w:tcPr>
            <w:tcW w:w="10915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Справка-расшифровка кредиторской задолженности</w:t>
            </w:r>
          </w:p>
        </w:tc>
      </w:tr>
      <w:tr>
        <w:trPr>
          <w:trHeight w:val="65" w:hRule="atLeast"/>
        </w:trPr>
        <w:tc>
          <w:tcPr>
            <w:tcW w:w="56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наименование показателЕЙ</w:t>
            </w:r>
          </w:p>
        </w:tc>
        <w:tc>
          <w:tcPr>
            <w:tcW w:w="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строки</w:t>
            </w:r>
          </w:p>
        </w:tc>
        <w:tc>
          <w:tcPr>
            <w:tcW w:w="2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конец отчетного периода</w:t>
            </w:r>
          </w:p>
        </w:tc>
        <w:tc>
          <w:tcPr>
            <w:tcW w:w="23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начало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тчетного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а</w:t>
            </w:r>
          </w:p>
        </w:tc>
      </w:tr>
      <w:tr>
        <w:trPr>
          <w:trHeight w:val="103" w:hRule="atLeast"/>
        </w:trPr>
        <w:tc>
          <w:tcPr>
            <w:tcW w:w="56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/>
                <w:caps/>
                <w:sz w:val="14"/>
                <w:szCs w:val="14"/>
              </w:rPr>
            </w:r>
          </w:p>
        </w:tc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.ч. просроченн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.ч. просроченная</w:t>
            </w:r>
          </w:p>
        </w:tc>
      </w:tr>
      <w:tr>
        <w:trPr>
          <w:trHeight w:val="58" w:hRule="atLeast"/>
        </w:trPr>
        <w:tc>
          <w:tcPr>
            <w:tcW w:w="56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5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диторская задолженность – всего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250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bookmarkStart w:id="563" w:name="f5r250"/>
            <w:bookmarkEnd w:id="563"/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17 989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11 758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17 986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10 346</w:t>
            </w:r>
          </w:p>
        </w:tc>
      </w:tr>
      <w:tr>
        <w:trPr>
          <w:trHeight w:val="396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.ч.: подрядным строительны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2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bookmarkStart w:id="564" w:name="f5r251"/>
            <w:bookmarkEnd w:id="564"/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4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3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36</w:t>
            </w:r>
          </w:p>
        </w:tc>
      </w:tr>
      <w:tr>
        <w:trPr>
          <w:trHeight w:val="396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м агросервиса за ремонт и техническое обслуживание машинно-тракторного пар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2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bookmarkStart w:id="565" w:name="f5r252"/>
            <w:bookmarkEnd w:id="565"/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электроэнерг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2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bookmarkStart w:id="566" w:name="f5r253"/>
            <w:bookmarkEnd w:id="566"/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3 5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3 4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3 1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2 992</w:t>
            </w:r>
          </w:p>
        </w:tc>
      </w:tr>
      <w:tr>
        <w:trPr>
          <w:trHeight w:val="396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га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2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  <w:bookmarkStart w:id="567" w:name="f5r254"/>
            <w:bookmarkStart w:id="568" w:name="f5r254"/>
            <w:bookmarkEnd w:id="568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тепловую энергию</w:t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2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  <w:bookmarkStart w:id="569" w:name="f5r255"/>
            <w:bookmarkStart w:id="570" w:name="f5r255"/>
            <w:bookmarkEnd w:id="570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минеральные удобрения и средства защи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2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bookmarkStart w:id="571" w:name="f5r256"/>
            <w:bookmarkEnd w:id="571"/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1 2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6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3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345</w:t>
            </w:r>
          </w:p>
        </w:tc>
      </w:tr>
      <w:tr>
        <w:trPr>
          <w:trHeight w:val="396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нефтепродук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2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bookmarkStart w:id="572" w:name="f5r257"/>
            <w:bookmarkEnd w:id="572"/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7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7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94</w:t>
            </w:r>
          </w:p>
        </w:tc>
      </w:tr>
      <w:tr>
        <w:trPr>
          <w:trHeight w:val="396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ветпрепар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2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  <w:bookmarkStart w:id="573" w:name="f5r258"/>
            <w:bookmarkStart w:id="574" w:name="f5r258"/>
            <w:bookmarkEnd w:id="574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еме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2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bookmarkStart w:id="575" w:name="f5r259"/>
            <w:bookmarkEnd w:id="575"/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2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2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2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241</w:t>
            </w:r>
          </w:p>
        </w:tc>
      </w:tr>
      <w:tr>
        <w:trPr>
          <w:trHeight w:val="396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комбикор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2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  <w:bookmarkStart w:id="576" w:name="f5r260"/>
            <w:bookmarkStart w:id="577" w:name="f5r260"/>
            <w:bookmarkEnd w:id="577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лизинг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2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bookmarkStart w:id="578" w:name="f5r261"/>
            <w:bookmarkEnd w:id="578"/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5 3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2 6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6 6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3 159</w:t>
            </w:r>
          </w:p>
        </w:tc>
      </w:tr>
      <w:tr>
        <w:trPr>
          <w:trHeight w:val="396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ам всех уровней - все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2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bookmarkStart w:id="579" w:name="f5r270"/>
            <w:bookmarkEnd w:id="579"/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2 0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1 8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1 3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1 281</w:t>
            </w:r>
          </w:p>
        </w:tc>
      </w:tr>
      <w:tr>
        <w:trPr>
          <w:trHeight w:val="396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0" w:first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её пени и штраф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2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bookmarkStart w:id="580" w:name="f5r271"/>
            <w:bookmarkEnd w:id="580"/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4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4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4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477</w:t>
            </w:r>
          </w:p>
        </w:tc>
      </w:tr>
      <w:tr>
        <w:trPr>
          <w:trHeight w:val="396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у социальной защи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2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bookmarkStart w:id="581" w:name="f5r280"/>
            <w:bookmarkEnd w:id="581"/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41</w:t>
            </w:r>
          </w:p>
        </w:tc>
      </w:tr>
      <w:tr>
        <w:trPr>
          <w:trHeight w:val="396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0" w:first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её пени и штраф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2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  <w:bookmarkStart w:id="582" w:name="f5r281"/>
            <w:bookmarkStart w:id="583" w:name="f5r281"/>
            <w:bookmarkEnd w:id="583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41</w:t>
            </w:r>
          </w:p>
        </w:tc>
      </w:tr>
      <w:tr>
        <w:trPr>
          <w:trHeight w:val="396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 коммунальные услуг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2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  <w:bookmarkStart w:id="584" w:name="f5r290"/>
            <w:bookmarkStart w:id="585" w:name="f5r290"/>
            <w:bookmarkEnd w:id="585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7" w:gutter="0" w:header="284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b/>
          <w:b/>
          <w:caps/>
          <w:sz w:val="14"/>
          <w:szCs w:val="14"/>
        </w:rPr>
      </w:pPr>
      <w:r>
        <w:rPr>
          <w:rFonts w:cs="Times New Roman" w:ascii="Times New Roman" w:hAnsi="Times New Roman"/>
          <w:b/>
          <w:caps/>
          <w:sz w:val="14"/>
          <w:szCs w:val="1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Форма  №5 лист 4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caps/>
          <w:sz w:val="14"/>
          <w:szCs w:val="14"/>
        </w:rPr>
      </w:pPr>
      <w:r>
        <w:rPr>
          <w:rFonts w:cs="Times New Roman" w:ascii="Times New Roman" w:hAnsi="Times New Roman"/>
          <w:b/>
          <w:caps/>
          <w:sz w:val="14"/>
          <w:szCs w:val="14"/>
        </w:rPr>
        <w:t>СПРАВОЧНО:</w:t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1087"/>
        <w:gridCol w:w="1119"/>
        <w:gridCol w:w="1119"/>
        <w:gridCol w:w="1119"/>
        <w:gridCol w:w="1119"/>
        <w:gridCol w:w="1119"/>
        <w:gridCol w:w="1119"/>
        <w:gridCol w:w="1119"/>
        <w:gridCol w:w="1119"/>
        <w:gridCol w:w="1119"/>
      </w:tblGrid>
      <w:tr>
        <w:trPr>
          <w:trHeight w:val="41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изировано задолж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24.08.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138рп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 от 04.07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25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 от 02.10.2018 </w:t>
            </w:r>
            <w:r>
              <w:rPr>
                <w:b/>
                <w:sz w:val="16"/>
                <w:szCs w:val="16"/>
              </w:rPr>
              <w:t>№ 399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каз от 25.02.2020</w:t>
            </w:r>
            <w:r>
              <w:rPr>
                <w:b/>
                <w:sz w:val="16"/>
                <w:szCs w:val="16"/>
              </w:rPr>
              <w:t xml:space="preserve"> №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</w:tr>
      <w:tr>
        <w:trPr>
          <w:trHeight w:val="56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периода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еструктуризировано - 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  <w:bookmarkStart w:id="588" w:name="f5r320"/>
            <w:bookmarkStart w:id="589" w:name="f5r320"/>
            <w:bookmarkEnd w:id="589"/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электроэнерг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  <w:bookmarkStart w:id="590" w:name="f5r321"/>
            <w:bookmarkStart w:id="591" w:name="f5r321"/>
            <w:bookmarkEnd w:id="591"/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га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  <w:bookmarkStart w:id="592" w:name="f5r322"/>
            <w:bookmarkStart w:id="593" w:name="f5r322"/>
            <w:bookmarkEnd w:id="593"/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тепловую энерг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  <w:bookmarkStart w:id="594" w:name="f5r323"/>
            <w:bookmarkStart w:id="595" w:name="f5r323"/>
            <w:bookmarkEnd w:id="595"/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м всех уровней  по уплате налог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  <w:bookmarkStart w:id="596" w:name="f5r324"/>
            <w:bookmarkStart w:id="597" w:name="f5r324"/>
            <w:bookmarkEnd w:id="597"/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: пени и штраф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  <w:bookmarkStart w:id="598" w:name="f5r325"/>
            <w:bookmarkStart w:id="599" w:name="f5r325"/>
            <w:bookmarkEnd w:id="599"/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у социальной защи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  <w:bookmarkStart w:id="600" w:name="f5r326"/>
            <w:bookmarkStart w:id="601" w:name="f5r326"/>
            <w:bookmarkEnd w:id="601"/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>
                <w:sz w:val="16"/>
                <w:szCs w:val="16"/>
              </w:rPr>
              <w:t>из нее: санкции, пени и штраф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  <w:bookmarkStart w:id="602" w:name="f5r327"/>
            <w:bookmarkStart w:id="603" w:name="f5r327"/>
            <w:bookmarkEnd w:id="603"/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ая и рассроченная кредиторская задолженность контраге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  <w:bookmarkStart w:id="604" w:name="f5r328"/>
            <w:bookmarkStart w:id="605" w:name="f5r328"/>
            <w:bookmarkEnd w:id="605"/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ind w:left="142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изин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  <w:bookmarkStart w:id="606" w:name="f5r328A"/>
            <w:bookmarkStart w:id="607" w:name="f5r328A"/>
            <w:bookmarkEnd w:id="607"/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  <w:bookmarkStart w:id="608" w:name="f5r329"/>
            <w:bookmarkStart w:id="609" w:name="f5r329"/>
            <w:bookmarkEnd w:id="609"/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1701"/>
        <w:gridCol w:w="2127"/>
      </w:tblGrid>
      <w:tr>
        <w:trPr>
          <w:trHeight w:val="131" w:hRule="atLeast"/>
        </w:trPr>
        <w:tc>
          <w:tcPr>
            <w:tcW w:w="96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aps/>
                <w:sz w:val="16"/>
                <w:szCs w:val="16"/>
              </w:rPr>
              <w:t>Справочно: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отчет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аналогичный пери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шлого года</w:t>
            </w:r>
          </w:p>
        </w:tc>
      </w:tr>
      <w:tr>
        <w:trPr>
          <w:trHeight w:val="150" w:hRule="atLeast"/>
        </w:trPr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 энергетических ресурсов на производственные цели:</w:t>
            </w:r>
          </w:p>
          <w:p>
            <w:pPr>
              <w:pStyle w:val="Style19"/>
              <w:ind w:first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зельного топлив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bookmarkStart w:id="610" w:name="f5r771"/>
            <w:bookmarkEnd w:id="610"/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нзин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bookmarkStart w:id="611" w:name="f5r772"/>
            <w:bookmarkEnd w:id="611"/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энергии, тыс.кВт-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bookmarkStart w:id="612" w:name="f5r773"/>
            <w:bookmarkEnd w:id="612"/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 3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 106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энергии, 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bookmarkStart w:id="613" w:name="f5r774"/>
            <w:bookmarkEnd w:id="613"/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 3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 249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а, тыс. куб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  <w:bookmarkStart w:id="614" w:name="f5r775"/>
            <w:bookmarkStart w:id="615" w:name="f5r775"/>
            <w:bookmarkEnd w:id="615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справочно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афа 3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/х организаций, которые уплачивают в бюджет еди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77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bookmarkStart w:id="616" w:name="f5r777"/>
            <w:bookmarkEnd w:id="616"/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овая выручка для исчисления единого налога для производителей сельскохозяйственной продукции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77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bookmarkStart w:id="617" w:name="f5r778"/>
            <w:bookmarkEnd w:id="617"/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 86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6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677" w:gutter="0" w:header="142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567"/>
        <w:rPr>
          <w:rFonts w:ascii="Times New Roman" w:hAnsi="Times New Roman" w:cs="Times New Roman"/>
          <w:b/>
          <w:b/>
          <w:caps/>
          <w:sz w:val="14"/>
          <w:szCs w:val="14"/>
        </w:rPr>
      </w:pPr>
      <w:r>
        <w:rPr>
          <w:rFonts w:cs="Times New Roman" w:ascii="Times New Roman" w:hAnsi="Times New Roman"/>
          <w:b/>
          <w:caps/>
          <w:sz w:val="14"/>
          <w:szCs w:val="1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Форма  №5 лист 5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cap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aps/>
          <w:sz w:val="18"/>
          <w:szCs w:val="18"/>
          <w:u w:val="single"/>
        </w:rPr>
      </w:r>
    </w:p>
    <w:tbl>
      <w:tblPr>
        <w:tblW w:w="1107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402"/>
        <w:gridCol w:w="921"/>
        <w:gridCol w:w="405"/>
        <w:gridCol w:w="790"/>
        <w:gridCol w:w="248"/>
        <w:gridCol w:w="405"/>
        <w:gridCol w:w="555"/>
        <w:gridCol w:w="405"/>
        <w:gridCol w:w="555"/>
        <w:gridCol w:w="100"/>
        <w:gridCol w:w="305"/>
        <w:gridCol w:w="318"/>
        <w:gridCol w:w="227"/>
        <w:gridCol w:w="10"/>
        <w:gridCol w:w="405"/>
        <w:gridCol w:w="294"/>
        <w:gridCol w:w="133"/>
        <w:gridCol w:w="8"/>
        <w:gridCol w:w="405"/>
        <w:gridCol w:w="588"/>
        <w:gridCol w:w="53"/>
        <w:gridCol w:w="405"/>
        <w:gridCol w:w="600"/>
        <w:gridCol w:w="502"/>
        <w:gridCol w:w="12"/>
        <w:gridCol w:w="492"/>
        <w:gridCol w:w="163"/>
        <w:gridCol w:w="183"/>
        <w:gridCol w:w="302"/>
        <w:gridCol w:w="165"/>
        <w:gridCol w:w="384"/>
        <w:gridCol w:w="21"/>
      </w:tblGrid>
      <w:tr>
        <w:trPr>
          <w:trHeight w:val="128" w:hRule="atLeast"/>
        </w:trPr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91" w:type="dxa"/>
            <w:gridSpan w:val="29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aps/>
                <w:sz w:val="17"/>
                <w:szCs w:val="17"/>
              </w:rPr>
              <w:t>Справка о платежах в бюджет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36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ind w:left="-85" w:right="-85" w:hanging="0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наименование показателЕй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д </w:t>
            </w:r>
          </w:p>
          <w:p>
            <w:pPr>
              <w:pStyle w:val="Style19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ки</w:t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читается по расчету</w:t>
            </w:r>
          </w:p>
        </w:tc>
        <w:tc>
          <w:tcPr>
            <w:tcW w:w="10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чтено</w:t>
            </w:r>
          </w:p>
        </w:tc>
        <w:tc>
          <w:tcPr>
            <w:tcW w:w="10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мещено из бюджета</w:t>
            </w:r>
          </w:p>
        </w:tc>
        <w:tc>
          <w:tcPr>
            <w:tcW w:w="119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числено в бюджет и фонды</w:t>
            </w:r>
          </w:p>
        </w:tc>
      </w:tr>
      <w:tr>
        <w:trPr>
          <w:trHeight w:val="227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36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5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/>
                <w:caps/>
                <w:sz w:val="14"/>
                <w:szCs w:val="14"/>
              </w:rPr>
            </w:r>
          </w:p>
        </w:tc>
        <w:tc>
          <w:tcPr>
            <w:tcW w:w="5636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прибыль 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1010</w:t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  <w:bookmarkStart w:id="618" w:name="f5r1010"/>
            <w:bookmarkStart w:id="619" w:name="f5r1010"/>
            <w:bookmarkEnd w:id="619"/>
          </w:p>
        </w:tc>
        <w:tc>
          <w:tcPr>
            <w:tcW w:w="10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Х</w:t>
            </w:r>
          </w:p>
        </w:tc>
        <w:tc>
          <w:tcPr>
            <w:tcW w:w="119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5636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алоги и сборы, исчисляемые из прибыли (дохода)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en-US"/>
              </w:rPr>
              <w:t>1020</w:t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</w:r>
            <w:bookmarkStart w:id="620" w:name="f5r1020"/>
            <w:bookmarkStart w:id="621" w:name="f5r1020"/>
            <w:bookmarkEnd w:id="621"/>
          </w:p>
        </w:tc>
        <w:tc>
          <w:tcPr>
            <w:tcW w:w="10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Х</w:t>
            </w:r>
          </w:p>
        </w:tc>
        <w:tc>
          <w:tcPr>
            <w:tcW w:w="119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5636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латежи, исчисляемые из прибыли (дохода)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en-US"/>
              </w:rPr>
              <w:t>1030</w:t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</w:r>
            <w:bookmarkStart w:id="622" w:name="f5r1030"/>
            <w:bookmarkStart w:id="623" w:name="f5r1030"/>
            <w:bookmarkEnd w:id="623"/>
          </w:p>
        </w:tc>
        <w:tc>
          <w:tcPr>
            <w:tcW w:w="10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Х</w:t>
            </w:r>
          </w:p>
        </w:tc>
        <w:tc>
          <w:tcPr>
            <w:tcW w:w="119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5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- всего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en-US"/>
              </w:rPr>
              <w:t>10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</w:r>
            <w:bookmarkStart w:id="624" w:name="f5r1040"/>
            <w:bookmarkStart w:id="625" w:name="f5r1040"/>
            <w:bookmarkEnd w:id="625"/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Х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5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Style19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 в виде дивиден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en-US"/>
              </w:rPr>
              <w:t>104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</w:r>
            <w:bookmarkStart w:id="626" w:name="f5r1041"/>
            <w:bookmarkStart w:id="627" w:name="f5r1041"/>
            <w:bookmarkEnd w:id="627"/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Х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5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от операций с ценными бумагами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en-US"/>
              </w:rPr>
              <w:t>104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</w:r>
            <w:bookmarkStart w:id="628" w:name="f5r1042"/>
            <w:bookmarkStart w:id="629" w:name="f5r1042"/>
            <w:bookmarkEnd w:id="629"/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Х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5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бавленную стоим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en-US"/>
              </w:rPr>
              <w:t>10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bookmarkStart w:id="630" w:name="f5r1050"/>
            <w:bookmarkEnd w:id="630"/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 02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2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5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з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en-US"/>
              </w:rPr>
              <w:t>106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</w:r>
            <w:bookmarkStart w:id="631" w:name="f5r1060"/>
            <w:bookmarkStart w:id="632" w:name="f5r1060"/>
            <w:bookmarkEnd w:id="632"/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Х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5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налог для производителей сельскохозяйственной продук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en-US"/>
              </w:rPr>
              <w:t>10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bookmarkStart w:id="633" w:name="f5r1070"/>
            <w:bookmarkEnd w:id="633"/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Х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5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налог при упрощенной системе налогооблож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en-US"/>
              </w:rPr>
              <w:t>10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</w:r>
            <w:bookmarkStart w:id="634" w:name="f5r1080"/>
            <w:bookmarkStart w:id="635" w:name="f5r1080"/>
            <w:bookmarkEnd w:id="635"/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Х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5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недвижим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en-US"/>
              </w:rPr>
              <w:t>109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</w:r>
            <w:bookmarkStart w:id="636" w:name="f5r1090"/>
            <w:bookmarkStart w:id="637" w:name="f5r1090"/>
            <w:bookmarkEnd w:id="637"/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Х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5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en-US"/>
              </w:rPr>
              <w:t>1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</w:r>
            <w:bookmarkStart w:id="638" w:name="f5r1100"/>
            <w:bookmarkStart w:id="639" w:name="f5r1100"/>
            <w:bookmarkEnd w:id="639"/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Х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5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за пользование природными ресурсами (экологический налог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en-US"/>
              </w:rPr>
              <w:t>11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</w:r>
            <w:bookmarkStart w:id="640" w:name="f5r1110"/>
            <w:bookmarkStart w:id="641" w:name="f5r1110"/>
            <w:bookmarkEnd w:id="641"/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Х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5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й нало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11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bookmarkStart w:id="642" w:name="f5r1111"/>
            <w:bookmarkEnd w:id="642"/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Х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5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налоги и сбор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en-US"/>
              </w:rPr>
              <w:t>1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</w:r>
            <w:bookmarkStart w:id="643" w:name="f5r1120"/>
            <w:bookmarkStart w:id="644" w:name="f5r1120"/>
            <w:bookmarkEnd w:id="644"/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Х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5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алоги и сбор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en-US"/>
              </w:rPr>
              <w:t>112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  <w:bookmarkStart w:id="645" w:name="f5r1121"/>
            <w:bookmarkStart w:id="646" w:name="f5r1121"/>
            <w:bookmarkEnd w:id="646"/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Х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5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оходный налог с физических ли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en-US"/>
              </w:rPr>
              <w:t>11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bookmarkStart w:id="647" w:name="f5r1130"/>
            <w:bookmarkEnd w:id="647"/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6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Х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26</w:t>
            </w:r>
          </w:p>
        </w:tc>
      </w:tr>
      <w:tr>
        <w:trPr>
          <w:trHeight w:val="312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5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ческие санк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en-US"/>
              </w:rPr>
              <w:t>11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bookmarkStart w:id="648" w:name="f5r1140"/>
            <w:bookmarkEnd w:id="648"/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Х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1</w:t>
            </w:r>
          </w:p>
        </w:tc>
      </w:tr>
      <w:tr>
        <w:trPr>
          <w:trHeight w:val="312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5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, связанная с рассмотрением дел в суда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en-US"/>
              </w:rPr>
              <w:t>114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US"/>
              </w:rPr>
            </w:r>
            <w:bookmarkStart w:id="649" w:name="f5r1141"/>
            <w:bookmarkStart w:id="650" w:name="f5r1141"/>
            <w:bookmarkEnd w:id="650"/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Х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  <w:tc>
          <w:tcPr>
            <w:tcW w:w="5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en-US"/>
              </w:rPr>
              <w:t>11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bookmarkStart w:id="651" w:name="f5r1150"/>
            <w:bookmarkEnd w:id="651"/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 5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2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14</w:t>
            </w:r>
          </w:p>
        </w:tc>
      </w:tr>
      <w:tr>
        <w:trPr>
          <w:trHeight w:val="312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5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части прибыли на выплату дивиден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en-US"/>
              </w:rPr>
              <w:t>11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</w:r>
            <w:bookmarkStart w:id="652" w:name="f5r1180"/>
            <w:bookmarkStart w:id="653" w:name="f5r1180"/>
            <w:bookmarkEnd w:id="653"/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Х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5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исление части прибыли в соответствии с Указом Президента от 28.12.2005 № 637, подлежащее уплате в республиканский и (или) местный бюджеты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en-US"/>
              </w:rPr>
              <w:t>118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</w:r>
            <w:bookmarkStart w:id="654" w:name="f5r1181"/>
            <w:bookmarkStart w:id="655" w:name="f5r1181"/>
            <w:bookmarkEnd w:id="655"/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Х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5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исление части прибыли, подлежащее уплате прочим акционерам-юридическим лица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en-US"/>
              </w:rPr>
              <w:t>118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</w:r>
            <w:bookmarkStart w:id="656" w:name="f5r1182"/>
            <w:bookmarkStart w:id="657" w:name="f5r1182"/>
            <w:bookmarkEnd w:id="657"/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Х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5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исление части прибыли, подлежащее уплате прочим акционерам-физическим  лица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en-US"/>
              </w:rPr>
              <w:t>118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</w:r>
            <w:bookmarkStart w:id="658" w:name="f5r1183"/>
            <w:bookmarkStart w:id="659" w:name="f5r1183"/>
            <w:bookmarkEnd w:id="659"/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Х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5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исления в Фонд национального развит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en-US"/>
              </w:rPr>
              <w:t>119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</w:r>
            <w:bookmarkStart w:id="660" w:name="f5r1190"/>
            <w:bookmarkStart w:id="661" w:name="f5r1190"/>
            <w:bookmarkEnd w:id="661"/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Х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0191" w:type="dxa"/>
            <w:gridSpan w:val="2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aps/>
                <w:sz w:val="10"/>
                <w:szCs w:val="1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Справка о платежах в фонд социальной защиты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ind w:left="-85" w:right="-85" w:hanging="0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наименование показател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д </w:t>
            </w:r>
          </w:p>
          <w:p>
            <w:pPr>
              <w:pStyle w:val="Style19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читается по расчету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расходовано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мещено из бюджета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числено в бюджет и фонды</w:t>
            </w:r>
          </w:p>
        </w:tc>
      </w:tr>
      <w:tr>
        <w:trPr>
          <w:trHeight w:val="170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5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/>
                <w:caps/>
                <w:sz w:val="14"/>
                <w:szCs w:val="14"/>
              </w:rPr>
            </w:r>
          </w:p>
        </w:tc>
        <w:tc>
          <w:tcPr>
            <w:tcW w:w="5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исления на социальные нужды: в фонд социальной защиты насе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119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bookmarkStart w:id="662" w:name="f5r1196"/>
            <w:bookmarkEnd w:id="662"/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91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5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Х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87</w:t>
            </w:r>
          </w:p>
        </w:tc>
      </w:tr>
      <w:tr>
        <w:trPr>
          <w:trHeight w:val="141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0740" w:type="dxa"/>
            <w:gridSpan w:val="3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Справочно:</w:t>
            </w:r>
          </w:p>
        </w:tc>
      </w:tr>
      <w:tr>
        <w:trPr>
          <w:trHeight w:val="170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Наименование показателЕЙ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строки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конец отчетного периода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начало отчетного год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и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д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строки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отчётный период</w:t>
            </w:r>
          </w:p>
        </w:tc>
      </w:tr>
      <w:tr>
        <w:trPr>
          <w:trHeight w:val="170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2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3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эффициент обеспеченности обязательств имуществом</w:t>
            </w:r>
          </w:p>
        </w:tc>
        <w:tc>
          <w:tcPr>
            <w:tcW w:w="6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0</w:t>
            </w:r>
          </w:p>
        </w:tc>
        <w:tc>
          <w:tcPr>
            <w:tcW w:w="106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663" w:name="f5r1230"/>
            <w:bookmarkEnd w:id="663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33</w:t>
            </w:r>
          </w:p>
        </w:tc>
        <w:tc>
          <w:tcPr>
            <w:tcW w:w="10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0,39</w:t>
            </w:r>
          </w:p>
        </w:tc>
        <w:tc>
          <w:tcPr>
            <w:tcW w:w="156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Сумма средств, полученная из республиканского и местных бюджетов</w:t>
            </w:r>
          </w:p>
        </w:tc>
        <w:tc>
          <w:tcPr>
            <w:tcW w:w="66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0</w:t>
            </w:r>
          </w:p>
        </w:tc>
        <w:tc>
          <w:tcPr>
            <w:tcW w:w="103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664" w:name="f5r1300"/>
            <w:bookmarkEnd w:id="664"/>
            <w:r>
              <w:rPr>
                <w:b/>
                <w:sz w:val="18"/>
                <w:szCs w:val="18"/>
              </w:rPr>
              <w:t>3 483</w:t>
            </w:r>
          </w:p>
        </w:tc>
      </w:tr>
      <w:tr>
        <w:trPr>
          <w:trHeight w:val="284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эффициент просроченных обязательств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1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665" w:name="f5r1231"/>
            <w:bookmarkEnd w:id="665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7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0,52</w:t>
            </w:r>
          </w:p>
        </w:tc>
        <w:tc>
          <w:tcPr>
            <w:tcW w:w="156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03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ые активы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666" w:name="f5r1250"/>
            <w:bookmarkEnd w:id="666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 928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 558</w:t>
            </w:r>
          </w:p>
        </w:tc>
        <w:tc>
          <w:tcPr>
            <w:tcW w:w="156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046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24" w:type="dxa"/>
            <w:gridSpan w:val="9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72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96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24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46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24" w:type="dxa"/>
            <w:gridSpan w:val="9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96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24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6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" w:hanging="12"/>
              <w:rPr/>
            </w:pPr>
            <w:r>
              <w:rPr>
                <w:sz w:val="16"/>
                <w:szCs w:val="16"/>
              </w:rPr>
              <w:t>___________________ 2025 г.</w:t>
            </w:r>
          </w:p>
        </w:tc>
        <w:tc>
          <w:tcPr>
            <w:tcW w:w="65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1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2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Style19"/>
        <w:widowControl w:val="false"/>
        <w:spacing w:before="240" w:after="0"/>
        <w:ind w:firstLine="567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9"/>
        <w:ind w:left="6840" w:hanging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  <w:r>
        <w:br w:type="page"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851" w:gutter="0" w:header="340" w:top="567" w:footer="34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8"/>
        <w:rPr>
          <w:sz w:val="16"/>
          <w:szCs w:val="16"/>
        </w:rPr>
      </w:pPr>
      <w:bookmarkStart w:id="669" w:name="f37"/>
      <w:r>
        <w:rPr>
          <w:b/>
          <w:sz w:val="16"/>
        </w:rPr>
        <w:tab/>
        <w:tab/>
        <w:tab/>
        <w:tab/>
      </w:r>
      <w:bookmarkStart w:id="670" w:name="f52"/>
      <w:bookmarkStart w:id="671" w:name="f75"/>
      <w:bookmarkEnd w:id="669"/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</w:rPr>
        <w:t>ОТЧЕТ ОБ  АВТОМАТИЗАЦИИ БУХГАЛТЕРСКОГО УЧ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СОСТАВЕ БУХГАЛТЕРСКИХ КАДР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</w:rPr>
        <w:t>за 2024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18"/>
        </w:rPr>
        <w:t xml:space="preserve">РАЗДЕЛ  </w:t>
      </w:r>
      <w:r>
        <w:rPr>
          <w:rFonts w:cs="Times New Roman" w:ascii="Times New Roman" w:hAnsi="Times New Roman"/>
          <w:sz w:val="18"/>
          <w:lang w:val="en-US"/>
        </w:rPr>
        <w:t>I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АВТОМАТИЗАЦИЯ БУХГАЛТЕРСКОГО УЧЕТА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организаций, включенных в отче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969010" cy="146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05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</w:t>
                                  </w:r>
                                  <w:bookmarkStart w:id="672" w:name="f75r5"/>
                                  <w:bookmarkEnd w:id="67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1.55pt;mso-wrap-distance-left:9pt;mso-wrap-distance-right:9pt;mso-wrap-distance-top:0pt;mso-wrap-distance-bottom:0pt;margin-top:-0.55pt;mso-position-vertical-relative:text;margin-left:35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05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</w:t>
                            </w:r>
                            <w:bookmarkStart w:id="673" w:name="f75r5"/>
                            <w:bookmarkEnd w:id="67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21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1153"/>
        <w:gridCol w:w="2471"/>
      </w:tblGrid>
      <w:tr>
        <w:trPr>
          <w:trHeight w:val="452" w:hRule="atLeast"/>
        </w:trPr>
        <w:tc>
          <w:tcPr>
            <w:tcW w:w="65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показателя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ind w:left="55" w:hanging="5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ер строки</w:t>
            </w:r>
          </w:p>
        </w:tc>
        <w:tc>
          <w:tcPr>
            <w:tcW w:w="247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, единиц</w:t>
            </w:r>
          </w:p>
        </w:tc>
      </w:tr>
      <w:tr>
        <w:trPr>
          <w:trHeight w:val="260" w:hRule="atLeast"/>
        </w:trPr>
        <w:tc>
          <w:tcPr>
            <w:tcW w:w="6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</w:t>
            </w:r>
          </w:p>
        </w:tc>
        <w:tc>
          <w:tcPr>
            <w:tcW w:w="2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ind w:left="-534" w:firstLine="53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ичие персональных электронно-вычислительных машин, 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34" w:firstLine="534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674" w:name="f75r10"/>
            <w:bookmarkEnd w:id="674"/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>
          <w:trHeight w:val="453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в бухгалтерии организации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1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34" w:firstLine="534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675" w:name="f75r11"/>
            <w:bookmarkEnd w:id="675"/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450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1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ичие локальной вычислительной сети(ЛВС) организ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34" w:firstLine="534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676" w:name="f75r16"/>
            <w:bookmarkEnd w:id="676"/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  <w:tr>
        <w:trPr>
          <w:trHeight w:val="453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1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ичие доступа к сети Интер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34" w:firstLine="534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677" w:name="f75r17"/>
            <w:bookmarkEnd w:id="677"/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  <w:tr>
        <w:trPr>
          <w:trHeight w:val="453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1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ичие полной автоматизации всех участков уче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34" w:firstLine="534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678" w:name="f75r20"/>
            <w:bookmarkEnd w:id="678"/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>
          <w:trHeight w:val="453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17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ичие автоматизации отдельных участк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34" w:firstLine="534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679" w:name="f75r30"/>
            <w:bookmarkEnd w:id="679"/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  <w:tr>
        <w:trPr>
          <w:trHeight w:val="453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ля автоматизации учетно-экономических и управленческих задач используется прикладное программное обеспеч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534" w:firstLine="53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ПК«Нива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534" w:firstLine="53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  <w:bookmarkStart w:id="680" w:name="f75r100"/>
            <w:bookmarkStart w:id="681" w:name="f75r100"/>
            <w:bookmarkEnd w:id="681"/>
          </w:p>
        </w:tc>
      </w:tr>
      <w:tr>
        <w:trPr>
          <w:trHeight w:val="281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1 С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34" w:firstLine="534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682" w:name="f75r101"/>
            <w:bookmarkEnd w:id="682"/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  <w:tr>
        <w:trPr>
          <w:trHeight w:val="256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42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че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534" w:firstLine="53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  <w:bookmarkStart w:id="683" w:name="f75r102"/>
            <w:bookmarkStart w:id="684" w:name="f75r102"/>
            <w:bookmarkEnd w:id="684"/>
          </w:p>
        </w:tc>
      </w:tr>
      <w:tr>
        <w:trPr>
          <w:trHeight w:val="396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работников бухгалтерии: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-534" w:firstLine="5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firstLine="30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штату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-534" w:firstLine="534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685" w:name="f75r110"/>
            <w:bookmarkEnd w:id="685"/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396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firstLine="30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-534" w:firstLine="534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686" w:name="f75r120"/>
            <w:bookmarkEnd w:id="686"/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396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7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 имеют: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ind w:left="-534" w:firstLine="5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firstLine="30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-534" w:firstLine="534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687" w:name="f75r130"/>
            <w:bookmarkEnd w:id="687"/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96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firstLine="30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специальное образование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-534" w:firstLine="534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688" w:name="f75r140"/>
            <w:bookmarkEnd w:id="688"/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96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общего числа работников бухгалтерии:</w:t>
            </w:r>
          </w:p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х бухгалтеров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-534" w:firstLine="5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96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3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штат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-534" w:firstLine="534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689" w:name="f75r150"/>
            <w:bookmarkEnd w:id="689"/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96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3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-534" w:firstLine="534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690" w:name="f75r160"/>
            <w:bookmarkEnd w:id="690"/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96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7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имеют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ind w:left="-534" w:firstLine="5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3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образование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-534" w:firstLine="534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691" w:name="f75r170"/>
            <w:bookmarkEnd w:id="691"/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96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3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специальное образование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ind w:left="-534" w:firstLine="5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692" w:name="f75r180"/>
            <w:bookmarkStart w:id="693" w:name="f75r180"/>
            <w:bookmarkEnd w:id="693"/>
          </w:p>
        </w:tc>
      </w:tr>
      <w:tr>
        <w:trPr>
          <w:trHeight w:val="396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работников бухгалтерии, повысивших квалификацию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ind w:left="-534" w:firstLine="5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3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еминарах по бухгалтерскому учет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ind w:left="-534" w:firstLine="5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694" w:name="f75r230"/>
            <w:bookmarkStart w:id="695" w:name="f75r230"/>
            <w:bookmarkEnd w:id="695"/>
          </w:p>
        </w:tc>
      </w:tr>
      <w:tr>
        <w:trPr>
          <w:trHeight w:val="396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урсах по бухгалтерскому учет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ind w:left="-534" w:firstLine="5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696" w:name="f75r240"/>
            <w:bookmarkStart w:id="697" w:name="f75r240"/>
            <w:bookmarkEnd w:id="697"/>
          </w:p>
        </w:tc>
      </w:tr>
    </w:tbl>
    <w:p>
      <w:pPr>
        <w:pStyle w:val="Style19"/>
        <w:widowControl w:val="false"/>
        <w:ind w:left="708" w:firstLine="708"/>
        <w:jc w:val="center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Style19"/>
        <w:widowControl w:val="false"/>
        <w:ind w:left="708" w:firstLine="70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уководитель                                                                                          Главный бухгал</w:t>
      </w:r>
      <w:r>
        <w:rPr>
          <w:rFonts w:cs="Times New Roman" w:ascii="Times New Roman" w:hAnsi="Times New Roman"/>
        </w:rPr>
        <w:t>тер</w:t>
      </w:r>
      <w:bookmarkEnd w:id="671"/>
    </w:p>
    <w:p>
      <w:pPr>
        <w:pStyle w:val="Heading3"/>
        <w:spacing w:lineRule="exact" w:line="200"/>
        <w:ind w:left="7655" w:hanging="0"/>
        <w:jc w:val="left"/>
        <w:rPr>
          <w:sz w:val="18"/>
          <w:szCs w:val="18"/>
        </w:rPr>
      </w:pPr>
      <w:bookmarkEnd w:id="670"/>
      <w:r>
        <w:rPr>
          <w:sz w:val="18"/>
          <w:szCs w:val="18"/>
        </w:rPr>
        <w:t xml:space="preserve"> </w:t>
      </w:r>
    </w:p>
    <w:p>
      <w:pPr>
        <w:pStyle w:val="Style19"/>
        <w:ind w:left="6372" w:firstLine="13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Normal"/>
        <w:ind w:right="39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536"/>
        <w:gridCol w:w="759"/>
        <w:gridCol w:w="893"/>
        <w:gridCol w:w="704"/>
        <w:gridCol w:w="895"/>
        <w:gridCol w:w="1080"/>
        <w:gridCol w:w="1051"/>
        <w:gridCol w:w="1084"/>
        <w:gridCol w:w="903"/>
        <w:gridCol w:w="903"/>
        <w:gridCol w:w="1084"/>
        <w:gridCol w:w="1084"/>
        <w:gridCol w:w="903"/>
        <w:gridCol w:w="936"/>
        <w:gridCol w:w="850"/>
      </w:tblGrid>
      <w:tr>
        <w:trPr>
          <w:trHeight w:val="752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ы продукции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строки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ы измерения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ая себестоимость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реализации с учетом субсидии без НДС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равочно субсидии без НДС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ытовые и торговые скидки с прейскурантных цен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тчисления исключаемые из выруч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 продукции с учетом субсидии без НДС, руб. за 1 тонну усл.№1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бавленную стоимость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равочно: расходы по доставке, возмещае-мые поставщику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ые результаты</w:t>
            </w:r>
          </w:p>
        </w:tc>
      </w:tr>
      <w:tr>
        <w:trPr>
          <w:trHeight w:val="207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физическом весе, тон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ий номе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ересчете на условное льноволокн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1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ыток</w:t>
            </w:r>
          </w:p>
        </w:tc>
      </w:tr>
      <w:tr>
        <w:trPr>
          <w:trHeight w:val="25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1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ЬНЯНОЕ ВОЛОКНО </w:t>
            </w:r>
          </w:p>
        </w:tc>
      </w:tr>
      <w:tr>
        <w:trPr>
          <w:trHeight w:val="25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кно льняное - вс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Н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698" w:name="F25Dr420"/>
            <w:bookmarkEnd w:id="698"/>
            <w:r>
              <w:rPr>
                <w:b/>
                <w:sz w:val="16"/>
                <w:szCs w:val="16"/>
              </w:rPr>
              <w:t>1 1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3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3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086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19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52</w:t>
            </w:r>
          </w:p>
        </w:tc>
      </w:tr>
      <w:tr>
        <w:trPr>
          <w:trHeight w:val="25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1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но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Н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699" w:name="F25Dr421"/>
            <w:bookmarkEnd w:id="699"/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94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1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6</w:t>
            </w:r>
          </w:p>
        </w:tc>
      </w:tr>
      <w:tr>
        <w:trPr>
          <w:trHeight w:val="25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ко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Н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700" w:name="F25Dr422"/>
            <w:bookmarkEnd w:id="700"/>
            <w:r>
              <w:rPr>
                <w:b/>
                <w:sz w:val="16"/>
                <w:szCs w:val="16"/>
              </w:rPr>
              <w:t>1 1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3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6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754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1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66</w:t>
            </w:r>
          </w:p>
        </w:tc>
      </w:tr>
      <w:tr>
        <w:trPr>
          <w:trHeight w:val="51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rPr/>
            </w:pPr>
            <w:r>
              <w:rPr>
                <w:sz w:val="16"/>
                <w:szCs w:val="16"/>
              </w:rPr>
              <w:t>из общего количества реализации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1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чет государственных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Н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701" w:name="F25Dr430"/>
            <w:bookmarkEnd w:id="701"/>
            <w:r>
              <w:rPr>
                <w:b/>
                <w:sz w:val="16"/>
                <w:szCs w:val="16"/>
              </w:rPr>
              <w:t>6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5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346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1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47</w:t>
            </w:r>
          </w:p>
        </w:tc>
      </w:tr>
      <w:tr>
        <w:trPr>
          <w:trHeight w:val="25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1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5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но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Н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702" w:name="F25Dr431"/>
            <w:bookmarkEnd w:id="702"/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73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1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1</w:t>
            </w:r>
          </w:p>
        </w:tc>
      </w:tr>
      <w:tr>
        <w:trPr>
          <w:trHeight w:val="25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5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ко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Н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703" w:name="F25Dr432"/>
            <w:bookmarkEnd w:id="703"/>
            <w:r>
              <w:rPr>
                <w:b/>
                <w:sz w:val="16"/>
                <w:szCs w:val="16"/>
              </w:rPr>
              <w:t>5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2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482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1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66</w:t>
            </w:r>
          </w:p>
        </w:tc>
      </w:tr>
      <w:tr>
        <w:trPr>
          <w:trHeight w:val="25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экспор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Н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704" w:name="F25Dr440"/>
            <w:bookmarkEnd w:id="704"/>
            <w:r>
              <w:rPr>
                <w:b/>
                <w:sz w:val="16"/>
                <w:szCs w:val="16"/>
              </w:rPr>
              <w:t>1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 106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1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5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1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5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но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Н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705" w:name="F25Dr441"/>
            <w:bookmarkStart w:id="706" w:name="F25Dr441"/>
            <w:bookmarkEnd w:id="706"/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1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5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ко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Н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707" w:name="F25Dr442"/>
            <w:bookmarkEnd w:id="707"/>
            <w:r>
              <w:rPr>
                <w:b/>
                <w:sz w:val="16"/>
                <w:szCs w:val="16"/>
              </w:rPr>
              <w:t>1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 106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1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ортно-сортировочным льнобаза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Н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708" w:name="F25Dr450"/>
            <w:bookmarkStart w:id="709" w:name="F25Dr450"/>
            <w:bookmarkEnd w:id="709"/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1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1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но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Н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710" w:name="F25Dr451"/>
            <w:bookmarkStart w:id="711" w:name="F25Dr451"/>
            <w:bookmarkEnd w:id="711"/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1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ко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Н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712" w:name="F25Dr452"/>
            <w:bookmarkStart w:id="713" w:name="F25Dr452"/>
            <w:bookmarkEnd w:id="713"/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1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м потребителя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Н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714" w:name="F25Dr460"/>
            <w:bookmarkEnd w:id="714"/>
            <w:r>
              <w:rPr>
                <w:b/>
                <w:sz w:val="16"/>
                <w:szCs w:val="16"/>
              </w:rPr>
              <w:t>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 26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1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5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1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5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но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Н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715" w:name="F25Dr461"/>
            <w:bookmarkEnd w:id="715"/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2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1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5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ко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Н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716" w:name="F25Dr462"/>
            <w:bookmarkEnd w:id="716"/>
            <w:r>
              <w:rPr>
                <w:b/>
                <w:sz w:val="16"/>
                <w:szCs w:val="16"/>
              </w:rPr>
              <w:t>3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105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1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5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1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yle19"/>
        <w:widowControl w:val="false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 w:val="false"/>
        <w:ind w:left="284" w:firstLine="2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br w:type="page"/>
      </w:r>
    </w:p>
    <w:p>
      <w:pPr>
        <w:pStyle w:val="Style19"/>
        <w:ind w:left="6372" w:firstLine="13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6372" w:firstLine="13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960" cy="1676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215" r="-4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6372" w:firstLine="1308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Калькуляция полной себестоимости отдельных видов товарной  продукц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(по производству льняного волокна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 2024 год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0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840"/>
        <w:gridCol w:w="1680"/>
        <w:gridCol w:w="1800"/>
        <w:gridCol w:w="1775"/>
      </w:tblGrid>
      <w:tr>
        <w:trPr>
          <w:trHeight w:val="284" w:hRule="atLeast"/>
          <w:cantSplit w:val="true"/>
        </w:trPr>
        <w:tc>
          <w:tcPr>
            <w:tcW w:w="46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5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Волокно</w:t>
            </w:r>
          </w:p>
        </w:tc>
      </w:tr>
      <w:tr>
        <w:trPr>
          <w:trHeight w:val="284" w:hRule="atLeast"/>
          <w:cantSplit w:val="true"/>
        </w:trPr>
        <w:tc>
          <w:tcPr>
            <w:tcW w:w="4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 xml:space="preserve">Объем выпуска калькуляционных единиц </w:t>
            </w:r>
            <w:r>
              <w:rPr>
                <w:b/>
                <w:sz w:val="16"/>
                <w:u w:val="single"/>
              </w:rPr>
              <w:t>__</w:t>
            </w:r>
            <w:bookmarkStart w:id="717" w:name="f55r1"/>
            <w:bookmarkEnd w:id="717"/>
            <w:r>
              <w:rPr>
                <w:b/>
                <w:sz w:val="16"/>
                <w:u w:val="single"/>
              </w:rPr>
              <w:t>375,3  _</w:t>
            </w:r>
            <w:r>
              <w:rPr>
                <w:sz w:val="16"/>
              </w:rPr>
              <w:t xml:space="preserve"> тонн</w:t>
            </w:r>
          </w:p>
        </w:tc>
      </w:tr>
      <w:tr>
        <w:trPr>
          <w:trHeight w:val="284" w:hRule="atLeast"/>
          <w:cantSplit w:val="true"/>
        </w:trPr>
        <w:tc>
          <w:tcPr>
            <w:tcW w:w="4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всего затрат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на 1 единицу (тонну усл. №10)</w:t>
            </w:r>
          </w:p>
        </w:tc>
      </w:tr>
      <w:tr>
        <w:trPr>
          <w:trHeight w:val="537" w:hRule="atLeast"/>
          <w:cantSplit w:val="true"/>
        </w:trPr>
        <w:tc>
          <w:tcPr>
            <w:tcW w:w="4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на всю продукцию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продукции, 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фактически за прошлый год, руб.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bCs/>
                <w:sz w:val="18"/>
              </w:rPr>
              <w:t>1.Стоимость сырья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bookmarkStart w:id="718" w:name="f55r10"/>
            <w:bookmarkEnd w:id="718"/>
            <w:r>
              <w:rPr>
                <w:b/>
                <w:sz w:val="18"/>
              </w:rPr>
              <w:t>3 89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 386,4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 173</w:t>
            </w:r>
          </w:p>
        </w:tc>
      </w:tr>
      <w:tr>
        <w:trPr>
          <w:trHeight w:val="28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widowControl w:val="false"/>
              <w:ind w:left="426" w:hanging="0"/>
              <w:rPr>
                <w:sz w:val="18"/>
              </w:rPr>
            </w:pPr>
            <w:r>
              <w:rPr>
                <w:sz w:val="18"/>
              </w:rPr>
              <w:t>стоимость переработанного сырья по закупочным цен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bookmarkStart w:id="719" w:name="f55r20"/>
            <w:bookmarkEnd w:id="719"/>
            <w:r>
              <w:rPr>
                <w:b/>
                <w:sz w:val="18"/>
              </w:rPr>
              <w:t>3 8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 317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 118,3</w:t>
            </w:r>
          </w:p>
        </w:tc>
      </w:tr>
      <w:tr>
        <w:trPr>
          <w:trHeight w:val="28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sz w:val="18"/>
              </w:rPr>
            </w:pPr>
            <w:r>
              <w:rPr>
                <w:sz w:val="18"/>
              </w:rPr>
              <w:t>затраты по достав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0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bookmarkStart w:id="720" w:name="f55r40"/>
            <w:bookmarkEnd w:id="720"/>
            <w:r>
              <w:rPr>
                <w:b/>
                <w:sz w:val="1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,6</w:t>
            </w:r>
          </w:p>
        </w:tc>
      </w:tr>
      <w:tr>
        <w:trPr>
          <w:trHeight w:val="28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sz w:val="18"/>
              </w:rPr>
            </w:pPr>
            <w:r>
              <w:rPr>
                <w:sz w:val="18"/>
              </w:rPr>
              <w:t>затраты на заготов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0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721" w:name="f55r50"/>
            <w:bookmarkStart w:id="722" w:name="f55r50"/>
            <w:bookmarkEnd w:id="722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Стоимость отходов, включая костр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0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bookmarkStart w:id="723" w:name="f55r60"/>
            <w:bookmarkEnd w:id="723"/>
            <w:r>
              <w:rPr>
                <w:b/>
                <w:sz w:val="1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,4</w:t>
            </w:r>
          </w:p>
        </w:tc>
      </w:tr>
      <w:tr>
        <w:trPr>
          <w:trHeight w:val="28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Стоимостьсырья за вычетом от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0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bookmarkStart w:id="724" w:name="f55r70"/>
            <w:bookmarkEnd w:id="724"/>
            <w:r>
              <w:rPr>
                <w:b/>
                <w:sz w:val="18"/>
              </w:rPr>
              <w:t>3 8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 301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 131</w:t>
            </w:r>
          </w:p>
        </w:tc>
      </w:tr>
      <w:tr>
        <w:trPr>
          <w:trHeight w:val="28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Вспомогательные материалы, включая упаковочн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0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bookmarkStart w:id="725" w:name="f55r80"/>
            <w:bookmarkEnd w:id="725"/>
            <w:r>
              <w:rPr>
                <w:b/>
                <w:sz w:val="18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,2</w:t>
            </w:r>
          </w:p>
        </w:tc>
      </w:tr>
      <w:tr>
        <w:trPr>
          <w:trHeight w:val="28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8"/>
              </w:rPr>
              <w:t xml:space="preserve">          </w:t>
            </w:r>
            <w:r>
              <w:rPr>
                <w:bCs/>
                <w:sz w:val="18"/>
              </w:rPr>
              <w:t>в т.ч. импортн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80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726" w:name="f55r80a"/>
            <w:bookmarkStart w:id="727" w:name="f55r80a"/>
            <w:bookmarkEnd w:id="727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 Стоимость обработ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bookmarkStart w:id="728" w:name="f55r90"/>
            <w:bookmarkEnd w:id="728"/>
            <w:r>
              <w:rPr>
                <w:b/>
                <w:sz w:val="18"/>
              </w:rPr>
              <w:t>1 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 243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 085</w:t>
            </w:r>
          </w:p>
        </w:tc>
      </w:tr>
      <w:tr>
        <w:trPr>
          <w:trHeight w:val="28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/>
            </w:pPr>
            <w:r>
              <w:rPr>
                <w:sz w:val="18"/>
              </w:rPr>
              <w:t>из нее:</w:t>
            </w:r>
          </w:p>
          <w:p>
            <w:pPr>
              <w:pStyle w:val="Normal"/>
              <w:widowControl w:val="false"/>
              <w:ind w:left="426" w:hanging="0"/>
              <w:rPr>
                <w:sz w:val="18"/>
              </w:rPr>
            </w:pPr>
            <w:r>
              <w:rPr>
                <w:sz w:val="18"/>
              </w:rPr>
              <w:t>топли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bookmarkStart w:id="729" w:name="f55r100"/>
            <w:bookmarkEnd w:id="729"/>
            <w:r>
              <w:rPr>
                <w:b/>
                <w:sz w:val="18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5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,1</w:t>
            </w:r>
          </w:p>
        </w:tc>
      </w:tr>
      <w:tr>
        <w:trPr>
          <w:trHeight w:val="28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sz w:val="18"/>
              </w:rPr>
            </w:pPr>
            <w:r>
              <w:rPr>
                <w:sz w:val="18"/>
              </w:rPr>
              <w:t>в т.ч. импортн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0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730" w:name="f55r100a"/>
            <w:bookmarkStart w:id="731" w:name="f55r100a"/>
            <w:bookmarkEnd w:id="73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sz w:val="18"/>
              </w:rPr>
            </w:pPr>
            <w:r>
              <w:rPr>
                <w:sz w:val="18"/>
              </w:rPr>
              <w:t>электроэнерг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bookmarkStart w:id="732" w:name="f55r110"/>
            <w:bookmarkEnd w:id="732"/>
            <w:r>
              <w:rPr>
                <w:b/>
                <w:sz w:val="18"/>
              </w:rPr>
              <w:t>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9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,4</w:t>
            </w:r>
          </w:p>
        </w:tc>
      </w:tr>
      <w:tr>
        <w:trPr>
          <w:trHeight w:val="28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sz w:val="18"/>
              </w:rPr>
            </w:pPr>
            <w:r>
              <w:rPr>
                <w:sz w:val="18"/>
              </w:rPr>
              <w:t>в т.ч. импорт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0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733" w:name="f55r110a"/>
            <w:bookmarkStart w:id="734" w:name="f55r110a"/>
            <w:bookmarkEnd w:id="734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sz w:val="18"/>
              </w:rPr>
            </w:pPr>
            <w:r>
              <w:rPr>
                <w:sz w:val="18"/>
              </w:rPr>
              <w:t>заработная плата производственных рабочи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bookmarkStart w:id="735" w:name="f55r120"/>
            <w:bookmarkEnd w:id="735"/>
            <w:r>
              <w:rPr>
                <w:b/>
                <w:sz w:val="18"/>
              </w:rPr>
              <w:t>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 811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 631,3</w:t>
            </w:r>
          </w:p>
        </w:tc>
      </w:tr>
      <w:tr>
        <w:trPr>
          <w:trHeight w:val="28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sz w:val="18"/>
              </w:rPr>
            </w:pPr>
            <w:r>
              <w:rPr>
                <w:sz w:val="18"/>
              </w:rPr>
              <w:t>начисления на заработную пла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bookmarkStart w:id="736" w:name="f55r130"/>
            <w:bookmarkEnd w:id="736"/>
            <w:r>
              <w:rPr>
                <w:b/>
                <w:sz w:val="18"/>
              </w:rPr>
              <w:t>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2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4,9</w:t>
            </w:r>
          </w:p>
        </w:tc>
      </w:tr>
      <w:tr>
        <w:trPr>
          <w:trHeight w:val="28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Расходы на содержание и эксплуатацию оборуд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bookmarkStart w:id="737" w:name="f55r140"/>
            <w:bookmarkEnd w:id="737"/>
            <w:r>
              <w:rPr>
                <w:b/>
                <w:sz w:val="18"/>
              </w:rPr>
              <w:t>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 084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4,7</w:t>
            </w:r>
          </w:p>
        </w:tc>
      </w:tr>
      <w:tr>
        <w:trPr>
          <w:trHeight w:val="28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sz w:val="18"/>
              </w:rPr>
            </w:pPr>
            <w:r>
              <w:rPr>
                <w:sz w:val="18"/>
              </w:rPr>
              <w:t>из них</w:t>
            </w:r>
          </w:p>
          <w:p>
            <w:pPr>
              <w:pStyle w:val="Normal"/>
              <w:widowControl w:val="false"/>
              <w:ind w:left="426" w:hanging="0"/>
              <w:rPr>
                <w:sz w:val="18"/>
              </w:rPr>
            </w:pPr>
            <w:r>
              <w:rPr>
                <w:sz w:val="18"/>
              </w:rPr>
              <w:t>заработная плата с начисл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bookmarkStart w:id="738" w:name="f55r150"/>
            <w:bookmarkEnd w:id="738"/>
            <w:r>
              <w:rPr>
                <w:b/>
                <w:sz w:val="18"/>
              </w:rPr>
              <w:t>3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 015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sz w:val="18"/>
              </w:rPr>
            </w:pPr>
            <w:r>
              <w:rPr>
                <w:sz w:val="18"/>
              </w:rPr>
              <w:t>амортиз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739" w:name="f55r160"/>
            <w:bookmarkStart w:id="740" w:name="f55r160"/>
            <w:bookmarkEnd w:id="74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sz w:val="18"/>
              </w:rPr>
            </w:pPr>
            <w:r>
              <w:rPr>
                <w:sz w:val="18"/>
              </w:rPr>
              <w:t>общезаводски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bookmarkStart w:id="741" w:name="f55r170"/>
            <w:bookmarkEnd w:id="741"/>
            <w:r>
              <w:rPr>
                <w:b/>
                <w:sz w:val="18"/>
              </w:rPr>
              <w:t>3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1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 373,6</w:t>
            </w:r>
          </w:p>
        </w:tc>
      </w:tr>
      <w:tr>
        <w:trPr>
          <w:trHeight w:val="28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из них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заработная плата с начисл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bookmarkStart w:id="742" w:name="f55r180"/>
            <w:bookmarkEnd w:id="742"/>
            <w:r>
              <w:rPr>
                <w:b/>
                <w:sz w:val="18"/>
              </w:rPr>
              <w:t>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7,6</w:t>
            </w:r>
          </w:p>
        </w:tc>
      </w:tr>
      <w:tr>
        <w:trPr>
          <w:trHeight w:val="28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амортиз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bookmarkStart w:id="743" w:name="f55r190"/>
            <w:bookmarkEnd w:id="743"/>
            <w:r>
              <w:rPr>
                <w:b/>
                <w:sz w:val="18"/>
              </w:rPr>
              <w:t>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2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Прочи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bookmarkStart w:id="744" w:name="f55r200"/>
            <w:bookmarkEnd w:id="744"/>
            <w:r>
              <w:rPr>
                <w:b/>
                <w:sz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,3</w:t>
            </w:r>
          </w:p>
        </w:tc>
      </w:tr>
      <w:tr>
        <w:trPr>
          <w:trHeight w:val="28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Производственная себестоим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bookmarkStart w:id="745" w:name="f55r210"/>
            <w:bookmarkEnd w:id="745"/>
            <w:r>
              <w:rPr>
                <w:b/>
                <w:sz w:val="18"/>
              </w:rPr>
              <w:t>5 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 667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 540,5</w:t>
            </w:r>
          </w:p>
        </w:tc>
      </w:tr>
      <w:tr>
        <w:trPr>
          <w:trHeight w:val="28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Внепроизводствен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746" w:name="f55r220"/>
            <w:bookmarkStart w:id="747" w:name="f55r220"/>
            <w:bookmarkEnd w:id="747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Полная себестоимость продук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bookmarkStart w:id="748" w:name="f55r230"/>
            <w:bookmarkEnd w:id="748"/>
            <w:r>
              <w:rPr>
                <w:b/>
                <w:sz w:val="18"/>
              </w:rPr>
              <w:t>5 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 667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 540,5</w:t>
            </w:r>
          </w:p>
        </w:tc>
      </w:tr>
      <w:tr>
        <w:trPr>
          <w:trHeight w:val="28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Объем производства льноволокна в физическом вес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bookmarkStart w:id="749" w:name="f55r240"/>
            <w:bookmarkEnd w:id="749"/>
            <w:r>
              <w:rPr>
                <w:b/>
                <w:sz w:val="18"/>
              </w:rPr>
              <w:t>1 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 450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 587</w:t>
            </w:r>
          </w:p>
        </w:tc>
      </w:tr>
      <w:tr>
        <w:trPr>
          <w:trHeight w:val="28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widowControl w:val="false"/>
              <w:ind w:left="426" w:hanging="0"/>
              <w:rPr>
                <w:sz w:val="18"/>
              </w:rPr>
            </w:pPr>
            <w:r>
              <w:rPr>
                <w:sz w:val="18"/>
              </w:rPr>
              <w:t>длинное, тон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bookmarkStart w:id="750" w:name="f55r250"/>
            <w:bookmarkEnd w:id="750"/>
            <w:r>
              <w:rPr>
                <w:b/>
                <w:sz w:val="18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sz w:val="18"/>
              </w:rPr>
            </w:pPr>
            <w:r>
              <w:rPr>
                <w:sz w:val="18"/>
              </w:rPr>
              <w:t>Ср. 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bookmarkStart w:id="751" w:name="f55r260"/>
            <w:bookmarkEnd w:id="751"/>
            <w:r>
              <w:rPr>
                <w:b/>
                <w:sz w:val="18"/>
              </w:rPr>
              <w:t>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sz w:val="18"/>
              </w:rPr>
            </w:pPr>
            <w:r>
              <w:rPr>
                <w:sz w:val="18"/>
              </w:rPr>
              <w:t>короткое, тон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bookmarkStart w:id="752" w:name="f55r270"/>
            <w:bookmarkEnd w:id="752"/>
            <w:r>
              <w:rPr>
                <w:b/>
                <w:sz w:val="18"/>
              </w:rPr>
              <w:t>1 2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sz w:val="18"/>
              </w:rPr>
            </w:pPr>
            <w:r>
              <w:rPr>
                <w:sz w:val="18"/>
              </w:rPr>
              <w:t>Ср. 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bookmarkStart w:id="753" w:name="f55r280"/>
            <w:bookmarkEnd w:id="753"/>
            <w:r>
              <w:rPr>
                <w:b/>
                <w:sz w:val="18"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Переработано тресты, тон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bookmarkStart w:id="754" w:name="f55r290"/>
            <w:bookmarkEnd w:id="754"/>
            <w:r>
              <w:rPr>
                <w:b/>
                <w:sz w:val="18"/>
              </w:rPr>
              <w:t>5 5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8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84</w:t>
            </w:r>
          </w:p>
        </w:tc>
      </w:tr>
      <w:tr>
        <w:trPr>
          <w:trHeight w:val="28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sz w:val="18"/>
              </w:rPr>
            </w:pPr>
            <w:r>
              <w:rPr>
                <w:sz w:val="18"/>
              </w:rPr>
              <w:t>Ср. 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bookmarkStart w:id="755" w:name="f55r300"/>
            <w:bookmarkStart w:id="756" w:name="f55r310"/>
            <w:bookmarkEnd w:id="755"/>
            <w:bookmarkEnd w:id="756"/>
            <w:r>
              <w:rPr>
                <w:b/>
                <w:sz w:val="18"/>
              </w:rPr>
              <w:t>0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2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widowControl w:val="false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rPr>
          <w:sz w:val="20"/>
        </w:rPr>
      </w:pPr>
      <w:r>
        <w:rPr>
          <w:sz w:val="20"/>
        </w:rPr>
        <w:t xml:space="preserve">Руководитель                 </w:t>
        <w:tab/>
        <w:tab/>
        <w:tab/>
        <w:tab/>
        <w:t xml:space="preserve"> Главный бухгалтер</w:t>
      </w:r>
    </w:p>
    <w:p>
      <w:pPr>
        <w:pStyle w:val="Normal"/>
        <w:widowControl w:val="false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2124" w:right="283" w:firstLine="708"/>
        <w:jc w:val="right"/>
        <w:rPr>
          <w:b/>
          <w:b/>
          <w:sz w:val="16"/>
          <w:u w:val="single"/>
        </w:rPr>
      </w:pPr>
      <w:bookmarkStart w:id="757" w:name="f56"/>
      <w:bookmarkEnd w:id="757"/>
      <w:r>
        <w:rPr>
          <w:b/>
          <w:sz w:val="16"/>
          <w:u w:val="single"/>
        </w:rPr>
        <w:t>Форма №56-АПК</w:t>
      </w:r>
    </w:p>
    <w:p>
      <w:pPr>
        <w:pStyle w:val="Style19"/>
        <w:widowControl w:val="false"/>
        <w:ind w:hanging="284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Style19"/>
        <w:widowControl w:val="false"/>
        <w:ind w:hanging="284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Себестоимость льнопродукции, производимой  льнообрабатывающими организациями </w:t>
      </w:r>
    </w:p>
    <w:p>
      <w:pPr>
        <w:pStyle w:val="Style19"/>
        <w:widowControl w:val="false"/>
        <w:ind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Style19"/>
        <w:widowControl w:val="false"/>
        <w:ind w:left="70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е (объединение)_____________________________________________по ОКПО</w:t>
      </w:r>
    </w:p>
    <w:p>
      <w:pPr>
        <w:pStyle w:val="Style19"/>
        <w:widowControl w:val="false"/>
        <w:ind w:left="70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ь (вид деятельности)_____________________________________________ по ОКЭД</w:t>
      </w:r>
    </w:p>
    <w:p>
      <w:pPr>
        <w:pStyle w:val="Style19"/>
        <w:widowControl w:val="false"/>
        <w:spacing w:before="0" w:after="240"/>
        <w:ind w:left="70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 хозяйственного управления _______________________________________по ОКПО </w:t>
      </w:r>
    </w:p>
    <w:tbl>
      <w:tblPr>
        <w:tblW w:w="1020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67"/>
        <w:gridCol w:w="1417"/>
        <w:gridCol w:w="1426"/>
        <w:gridCol w:w="1410"/>
        <w:gridCol w:w="1418"/>
      </w:tblGrid>
      <w:tr>
        <w:trPr>
          <w:trHeight w:val="177" w:hRule="atLeast"/>
          <w:cantSplit w:val="true"/>
        </w:trPr>
        <w:tc>
          <w:tcPr>
            <w:tcW w:w="39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и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д 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ен-долгунец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-391" w:firstLine="39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ьнотреста</w:t>
            </w:r>
          </w:p>
        </w:tc>
      </w:tr>
      <w:tr>
        <w:trPr>
          <w:trHeight w:val="179" w:hRule="atLeast"/>
          <w:cantSplit w:val="true"/>
        </w:trPr>
        <w:tc>
          <w:tcPr>
            <w:tcW w:w="39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-391" w:firstLine="39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ме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-391" w:firstLine="39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ломка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-391" w:firstLine="39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-391" w:firstLine="39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ически убранная площадь, 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bookmarkStart w:id="758" w:name="f56r10"/>
            <w:bookmarkEnd w:id="758"/>
            <w:r>
              <w:rPr>
                <w:rFonts w:cs="Times New Roman" w:ascii="Times New Roman" w:hAnsi="Times New Roman"/>
                <w:b/>
                <w:sz w:val="18"/>
              </w:rPr>
              <w:t>2 05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-391" w:firstLine="391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-391" w:firstLine="391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</w:rPr>
              <w:t>Сбор продукции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ind w:left="-391" w:firstLine="39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ind w:left="-391" w:firstLine="391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7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, то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bookmarkStart w:id="759" w:name="f56r20"/>
            <w:bookmarkEnd w:id="759"/>
            <w:r>
              <w:rPr>
                <w:rFonts w:cs="Times New Roman" w:ascii="Times New Roman" w:hAnsi="Times New Roman"/>
                <w:b/>
                <w:sz w:val="18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-391" w:firstLine="391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-391" w:firstLine="391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 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 241</w:t>
            </w:r>
          </w:p>
        </w:tc>
      </w:tr>
      <w:tr>
        <w:trPr>
          <w:trHeight w:val="28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7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 1 га, 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bookmarkStart w:id="760" w:name="f56r30"/>
            <w:bookmarkEnd w:id="760"/>
            <w:r>
              <w:rPr>
                <w:rFonts w:cs="Times New Roman" w:ascii="Times New Roman" w:hAnsi="Times New Roman"/>
                <w:b/>
                <w:sz w:val="18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-391" w:firstLine="391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-391" w:firstLine="391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0,4</w:t>
            </w:r>
          </w:p>
        </w:tc>
      </w:tr>
      <w:tr>
        <w:trPr>
          <w:trHeight w:val="28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</w:rPr>
              <w:t>Затраты всего, 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bookmarkStart w:id="761" w:name="f56r40"/>
            <w:bookmarkEnd w:id="761"/>
            <w:r>
              <w:rPr>
                <w:rFonts w:cs="Times New Roman" w:ascii="Times New Roman" w:hAnsi="Times New Roman"/>
                <w:b/>
                <w:sz w:val="18"/>
              </w:rPr>
              <w:t>3 5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-391" w:firstLine="391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 7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-391" w:firstLine="391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 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 226</w:t>
            </w:r>
          </w:p>
        </w:tc>
      </w:tr>
      <w:tr>
        <w:trPr>
          <w:trHeight w:val="128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7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 них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ind w:left="-391" w:firstLine="391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ind w:left="-391" w:firstLine="391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7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лата труда с начисл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bookmarkStart w:id="762" w:name="f56r41"/>
            <w:bookmarkEnd w:id="762"/>
            <w:r>
              <w:rPr>
                <w:rFonts w:cs="Times New Roman" w:ascii="Times New Roman" w:hAnsi="Times New Roman"/>
                <w:b/>
                <w:sz w:val="18"/>
              </w:rPr>
              <w:t>3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-391" w:firstLine="391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-391" w:firstLine="391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82</w:t>
            </w:r>
          </w:p>
        </w:tc>
      </w:tr>
      <w:tr>
        <w:trPr>
          <w:trHeight w:val="28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7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bookmarkStart w:id="763" w:name="f56r42"/>
            <w:bookmarkEnd w:id="763"/>
            <w:r>
              <w:rPr>
                <w:rFonts w:cs="Times New Roman" w:ascii="Times New Roman" w:hAnsi="Times New Roman"/>
                <w:b/>
                <w:sz w:val="18"/>
              </w:rPr>
              <w:t>1 0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-391" w:firstLine="391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-391" w:firstLine="391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7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.ч.  импорт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  <w:bookmarkStart w:id="764" w:name="f56r42a"/>
            <w:bookmarkStart w:id="765" w:name="f56r42a"/>
            <w:bookmarkEnd w:id="765"/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ind w:left="-391" w:firstLine="391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ind w:left="-391" w:firstLine="391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7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доб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bookmarkStart w:id="766" w:name="f56r43"/>
            <w:bookmarkEnd w:id="766"/>
            <w:r>
              <w:rPr>
                <w:rFonts w:cs="Times New Roman" w:ascii="Times New Roman" w:hAnsi="Times New Roman"/>
                <w:b/>
                <w:sz w:val="18"/>
              </w:rPr>
              <w:t>45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-391" w:firstLine="391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-391" w:firstLine="391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7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.ч.  импорт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  <w:bookmarkStart w:id="767" w:name="f56r43a"/>
            <w:bookmarkStart w:id="768" w:name="f56r43a"/>
            <w:bookmarkEnd w:id="768"/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ind w:left="-391" w:firstLine="391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ind w:left="-391" w:firstLine="391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7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едства защ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bookmarkStart w:id="769" w:name="f56r44"/>
            <w:bookmarkEnd w:id="769"/>
            <w:r>
              <w:rPr>
                <w:rFonts w:cs="Times New Roman" w:ascii="Times New Roman" w:hAnsi="Times New Roman"/>
                <w:b/>
                <w:sz w:val="18"/>
              </w:rPr>
              <w:t>3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-391" w:firstLine="391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-391" w:firstLine="391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7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.ч.  импорт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  <w:bookmarkStart w:id="770" w:name="f56r44a"/>
            <w:bookmarkStart w:id="771" w:name="f56r44a"/>
            <w:bookmarkEnd w:id="771"/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ind w:left="-391" w:firstLine="391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ind w:left="-391" w:firstLine="391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7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СМ на технологически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bookmarkStart w:id="772" w:name="f56r45"/>
            <w:bookmarkEnd w:id="772"/>
            <w:r>
              <w:rPr>
                <w:rFonts w:cs="Times New Roman" w:ascii="Times New Roman" w:hAnsi="Times New Roman"/>
                <w:b/>
                <w:sz w:val="18"/>
              </w:rPr>
              <w:t>5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-391" w:firstLine="391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-391" w:firstLine="391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95</w:t>
            </w:r>
          </w:p>
        </w:tc>
      </w:tr>
      <w:tr>
        <w:trPr>
          <w:trHeight w:val="28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7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.ч.  импорт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  <w:bookmarkStart w:id="773" w:name="f56r45a"/>
            <w:bookmarkStart w:id="774" w:name="f56r45a"/>
            <w:bookmarkEnd w:id="774"/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ind w:left="-391" w:firstLine="391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ind w:left="-391" w:firstLine="391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7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нергоресурсы на технологически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bookmarkStart w:id="775" w:name="f56r46"/>
            <w:bookmarkEnd w:id="775"/>
            <w:r>
              <w:rPr>
                <w:rFonts w:cs="Times New Roman" w:ascii="Times New Roman" w:hAnsi="Times New Roman"/>
                <w:b/>
                <w:sz w:val="18"/>
              </w:rPr>
              <w:t>1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-391" w:firstLine="391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-391" w:firstLine="391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7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.ч.  импорт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  <w:bookmarkStart w:id="776" w:name="f56r46a"/>
            <w:bookmarkStart w:id="777" w:name="f56r46a"/>
            <w:bookmarkEnd w:id="777"/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ind w:left="-391" w:firstLine="391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ind w:left="-391" w:firstLine="391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7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держание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bookmarkStart w:id="778" w:name="f56r47"/>
            <w:bookmarkEnd w:id="778"/>
            <w:r>
              <w:rPr>
                <w:rFonts w:cs="Times New Roman" w:ascii="Times New Roman" w:hAnsi="Times New Roman"/>
                <w:b/>
                <w:sz w:val="18"/>
              </w:rPr>
              <w:t>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-391" w:firstLine="391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-391" w:firstLine="391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21</w:t>
            </w:r>
          </w:p>
        </w:tc>
      </w:tr>
      <w:tr>
        <w:trPr>
          <w:trHeight w:val="28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7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и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bookmarkStart w:id="779" w:name="f56r48"/>
            <w:bookmarkEnd w:id="779"/>
            <w:r>
              <w:rPr>
                <w:rFonts w:cs="Times New Roman" w:ascii="Times New Roman" w:hAnsi="Times New Roman"/>
                <w:b/>
                <w:sz w:val="18"/>
              </w:rPr>
              <w:t>1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-391" w:firstLine="391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-391" w:firstLine="391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88</w:t>
            </w:r>
          </w:p>
        </w:tc>
      </w:tr>
      <w:tr>
        <w:trPr>
          <w:trHeight w:val="28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7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траты по организации производ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bookmarkStart w:id="780" w:name="f56r49"/>
            <w:bookmarkEnd w:id="780"/>
            <w:r>
              <w:rPr>
                <w:rFonts w:cs="Times New Roman" w:ascii="Times New Roman" w:hAnsi="Times New Roman"/>
                <w:b/>
                <w:sz w:val="18"/>
              </w:rPr>
              <w:t>1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-391" w:firstLine="391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-391" w:firstLine="391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49</w:t>
            </w:r>
          </w:p>
        </w:tc>
      </w:tr>
      <w:tr>
        <w:trPr>
          <w:trHeight w:val="28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7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рямые затр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bookmarkStart w:id="781" w:name="f56r50"/>
            <w:bookmarkEnd w:id="781"/>
            <w:r>
              <w:rPr>
                <w:rFonts w:cs="Times New Roman" w:ascii="Times New Roman" w:hAnsi="Times New Roman"/>
                <w:b/>
                <w:sz w:val="18"/>
              </w:rPr>
              <w:t>1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-391" w:firstLine="391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-391" w:firstLine="391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 779</w:t>
            </w:r>
          </w:p>
        </w:tc>
      </w:tr>
      <w:tr>
        <w:trPr>
          <w:trHeight w:val="28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бестоимост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ind w:left="-391" w:firstLine="391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ind w:left="-391" w:firstLine="391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firstLine="68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- 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bookmarkStart w:id="782" w:name="f56r60"/>
            <w:bookmarkEnd w:id="782"/>
            <w:r>
              <w:rPr>
                <w:rFonts w:cs="Times New Roman" w:ascii="Times New Roman" w:hAnsi="Times New Roman"/>
                <w:b/>
                <w:sz w:val="18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-391" w:firstLine="391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 7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-391" w:firstLine="391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 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 226</w:t>
            </w:r>
          </w:p>
        </w:tc>
      </w:tr>
      <w:tr>
        <w:trPr>
          <w:trHeight w:val="28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7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т.,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bookmarkStart w:id="783" w:name="f56r61"/>
            <w:bookmarkEnd w:id="783"/>
            <w:r>
              <w:rPr>
                <w:rFonts w:cs="Times New Roman" w:ascii="Times New Roman" w:hAnsi="Times New Roman"/>
                <w:b/>
                <w:sz w:val="18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-391" w:firstLine="391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 753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-391" w:firstLine="391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77,1</w:t>
            </w:r>
          </w:p>
        </w:tc>
      </w:tr>
      <w:tr>
        <w:trPr>
          <w:trHeight w:val="28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траты труда на продукцию, тыс. чел. ча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bookmarkStart w:id="784" w:name="f56r70"/>
            <w:bookmarkEnd w:id="784"/>
            <w:r>
              <w:rPr>
                <w:rFonts w:cs="Times New Roman" w:ascii="Times New Roman" w:hAnsi="Times New Roman"/>
                <w:b/>
                <w:sz w:val="18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-391" w:firstLine="391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-391" w:firstLine="391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ind w:left="-391" w:firstLine="391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ind w:left="-391" w:firstLine="391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Style19"/>
        <w:widowControl w:val="false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очно</w:t>
      </w:r>
      <w:r>
        <w:rPr>
          <w:rFonts w:cs="Times New Roman" w:ascii="Times New Roman" w:hAnsi="Times New Roman"/>
          <w:b/>
          <w:lang w:val="en-US"/>
        </w:rPr>
        <w:t>:</w:t>
      </w:r>
    </w:p>
    <w:tbl>
      <w:tblPr>
        <w:tblW w:w="5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</w:tblGrid>
      <w:tr>
        <w:trPr>
          <w:trHeight w:val="2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о тре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о тресты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bookmarkStart w:id="785" w:name="f56r80"/>
            <w:bookmarkEnd w:id="785"/>
            <w:r>
              <w:rPr>
                <w:b/>
                <w:sz w:val="18"/>
              </w:rPr>
              <w:t>6 24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есорт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786" w:name="f56r81"/>
            <w:bookmarkStart w:id="787" w:name="f56r81"/>
            <w:bookmarkEnd w:id="787"/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номером № 0, 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bookmarkStart w:id="788" w:name="f56r82"/>
            <w:bookmarkEnd w:id="788"/>
            <w:r>
              <w:rPr>
                <w:b/>
                <w:sz w:val="18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номером № 0, 7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bookmarkStart w:id="789" w:name="f56r83"/>
            <w:bookmarkEnd w:id="789"/>
            <w:r>
              <w:rPr>
                <w:b/>
                <w:sz w:val="18"/>
              </w:rPr>
              <w:t>1 152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номером №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bookmarkStart w:id="790" w:name="f56r84"/>
            <w:bookmarkEnd w:id="790"/>
            <w:r>
              <w:rPr>
                <w:b/>
                <w:sz w:val="18"/>
              </w:rPr>
              <w:t>3 180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номером № 1, 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bookmarkStart w:id="791" w:name="f56r85"/>
            <w:bookmarkEnd w:id="791"/>
            <w:r>
              <w:rPr>
                <w:b/>
                <w:sz w:val="18"/>
              </w:rPr>
              <w:t>1 639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номером № 1, 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</w:rPr>
            </w:pPr>
            <w:bookmarkStart w:id="792" w:name="f56r86"/>
            <w:bookmarkEnd w:id="792"/>
            <w:r>
              <w:rPr>
                <w:b/>
                <w:sz w:val="18"/>
              </w:rPr>
              <w:t>165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номером № 1, 7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793" w:name="f56r87"/>
            <w:bookmarkStart w:id="794" w:name="f56r87"/>
            <w:bookmarkEnd w:id="794"/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номером № 2, 0 и выш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795" w:name="f56r88"/>
            <w:bookmarkStart w:id="796" w:name="f56r88"/>
            <w:bookmarkEnd w:id="796"/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о тресты всего в пересчете на волок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bookmarkStart w:id="797" w:name="f56r90"/>
            <w:bookmarkEnd w:id="797"/>
            <w:r>
              <w:rPr>
                <w:b/>
                <w:sz w:val="18"/>
                <w:szCs w:val="18"/>
              </w:rPr>
              <w:t>2 034,7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номер произведенной тре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bookmarkStart w:id="798" w:name="f56r100"/>
            <w:bookmarkEnd w:id="798"/>
            <w:r>
              <w:rPr>
                <w:b/>
                <w:sz w:val="18"/>
                <w:szCs w:val="18"/>
              </w:rPr>
              <w:t>1,02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Руководитель</w:t>
        <w:tab/>
        <w:tab/>
        <w:tab/>
        <w:tab/>
        <w:tab/>
        <w:t>Главный бухгалтер</w:t>
      </w:r>
      <w:r>
        <w:br w:type="page"/>
      </w:r>
    </w:p>
    <w:p>
      <w:pPr>
        <w:pStyle w:val="Style19"/>
        <w:numPr>
          <w:ilvl w:val="0"/>
          <w:numId w:val="0"/>
        </w:numPr>
        <w:ind w:left="6372" w:firstLine="1308"/>
        <w:rPr>
          <w:sz w:val="20"/>
          <w:szCs w:val="20"/>
        </w:rPr>
      </w:pPr>
      <w:r>
        <w:rPr>
          <w:sz w:val="20"/>
          <w:szCs w:val="20"/>
        </w:rPr>
      </w:r>
      <w:bookmarkStart w:id="799" w:name="f56"/>
      <w:bookmarkStart w:id="800" w:name="f56"/>
      <w:bookmarkEnd w:id="800"/>
      <w:r>
        <w:br w:type="page"/>
      </w:r>
    </w:p>
    <w:p>
      <w:pPr>
        <w:pStyle w:val="Style19"/>
        <w:numPr>
          <w:ilvl w:val="0"/>
          <w:numId w:val="0"/>
        </w:numPr>
        <w:ind w:left="6372" w:firstLine="1308"/>
        <w:rPr/>
      </w:pPr>
      <w:r>
        <w:rPr/>
      </w:r>
      <w:r>
        <w:br w:type="page"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p>
      <w:pPr>
        <w:pStyle w:val="Style19"/>
        <w:ind w:left="6372" w:firstLine="1308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41" w:gutter="0" w:header="284" w:top="568" w:footer="264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/>
      </w:rPr>
    </w:pPr>
    <w:bookmarkStart w:id="586" w:name="title"/>
    <w:bookmarkEnd w:id="586"/>
    <w:r>
      <w:rPr>
        <w:sz w:val="16"/>
        <w:szCs w:val="16"/>
        <w:lang w:val="en-US"/>
      </w:rPr>
      <w:t xml:space="preserve">ОАО "ПОСТАВСКИЙ ЛЬНОЗАВОД" ,    </w:t>
    </w:r>
    <w:bookmarkStart w:id="587" w:name="year"/>
    <w:bookmarkEnd w:id="587"/>
    <w:r>
      <w:rPr>
        <w:sz w:val="16"/>
        <w:szCs w:val="16"/>
        <w:lang w:val="en-US"/>
      </w:rPr>
      <w:t>2024 го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  <w:t>ОАО "ПОСТАВСКИЙ ЛЬНОЗАВОД" ,    2024 год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/>
      </w:rPr>
    </w:pPr>
    <w:bookmarkStart w:id="667" w:name="title6"/>
    <w:bookmarkEnd w:id="667"/>
    <w:r>
      <w:rPr>
        <w:sz w:val="16"/>
        <w:szCs w:val="16"/>
        <w:lang w:val="en-US"/>
      </w:rPr>
      <w:t xml:space="preserve">ОАО "ПОСТАВСКИЙ ЛЬНОЗАВОД" ,   </w:t>
    </w:r>
    <w:bookmarkStart w:id="668" w:name="year1"/>
    <w:bookmarkEnd w:id="668"/>
    <w:r>
      <w:rPr>
        <w:sz w:val="16"/>
        <w:szCs w:val="16"/>
        <w:lang w:val="en-US"/>
      </w:rPr>
      <w:t xml:space="preserve">2024 год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/>
      </w:rPr>
    </w:pPr>
    <w:bookmarkStart w:id="801" w:name="title8"/>
    <w:bookmarkEnd w:id="801"/>
    <w:r>
      <w:rPr>
        <w:sz w:val="16"/>
        <w:szCs w:val="16"/>
        <w:lang w:val="en-US"/>
      </w:rPr>
      <w:t xml:space="preserve">ОАО "ПОСТАВСКИЙ ЛЬНОЗАВОД" ,  </w:t>
    </w:r>
    <w:bookmarkStart w:id="802" w:name="year8"/>
    <w:bookmarkEnd w:id="802"/>
    <w:r>
      <w:rPr>
        <w:sz w:val="16"/>
        <w:szCs w:val="16"/>
        <w:lang w:val="en-US"/>
      </w:rPr>
      <w:t>2024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yle10">
    <w:name w:val="Знак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нак Знак9"/>
    <w:qFormat/>
    <w:rPr>
      <w:rFonts w:ascii="Courier New" w:hAnsi="Courier New" w:eastAsia="Times New Roman" w:cs="Times New Roman"/>
      <w:sz w:val="20"/>
      <w:szCs w:val="20"/>
    </w:rPr>
  </w:style>
  <w:style w:type="character" w:styleId="PlainTextChar">
    <w:name w:val="Plain Text Char"/>
    <w:qFormat/>
    <w:rPr>
      <w:rFonts w:ascii="Courier New" w:hAnsi="Courier New" w:cs="Times New Roman"/>
      <w:lang w:val="ru-RU" w:bidi="ar-SA"/>
    </w:rPr>
  </w:style>
  <w:style w:type="character" w:styleId="7">
    <w:name w:val="Знак Знак7"/>
    <w:qFormat/>
    <w:rPr>
      <w:rFonts w:ascii="Courier New" w:hAnsi="Courier New" w:cs="Courier New"/>
    </w:rPr>
  </w:style>
  <w:style w:type="character" w:styleId="31">
    <w:name w:val="Знак Знак3"/>
    <w:qFormat/>
    <w:rPr>
      <w:rFonts w:ascii="Courier New" w:hAnsi="Courier New" w:cs="Courier New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b/>
      <w:lang w:val="ru-RU" w:bidi="ar-SA"/>
    </w:rPr>
  </w:style>
  <w:style w:type="character" w:styleId="1">
    <w:name w:val="Заголовок 1 Знак"/>
    <w:qFormat/>
    <w:rPr>
      <w:b/>
      <w:sz w:val="18"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нак Знак5"/>
    <w:qFormat/>
    <w:rPr>
      <w:b/>
      <w:lang w:val="ru-RU" w:bidi="ar-SA"/>
    </w:rPr>
  </w:style>
  <w:style w:type="character" w:styleId="2">
    <w:name w:val="Заголовок 2 Знак"/>
    <w:qFormat/>
    <w:rPr>
      <w:b/>
    </w:rPr>
  </w:style>
  <w:style w:type="character" w:styleId="41">
    <w:name w:val="Заголовок 4 Знак"/>
    <w:qFormat/>
    <w:rPr>
      <w:b/>
      <w:sz w:val="18"/>
    </w:rPr>
  </w:style>
  <w:style w:type="character" w:styleId="51">
    <w:name w:val="Заголовок 5 Знак"/>
    <w:qFormat/>
    <w:rPr>
      <w:b/>
    </w:rPr>
  </w:style>
  <w:style w:type="character" w:styleId="6">
    <w:name w:val="Заголовок 6 Знак"/>
    <w:qFormat/>
    <w:rPr>
      <w:b/>
    </w:rPr>
  </w:style>
  <w:style w:type="character" w:styleId="71">
    <w:name w:val="Заголовок 7 Знак"/>
    <w:qFormat/>
    <w:rPr>
      <w:sz w:val="24"/>
      <w:szCs w:val="24"/>
    </w:rPr>
  </w:style>
  <w:style w:type="character" w:styleId="Style15">
    <w:name w:val="Текст примечания Знак"/>
    <w:qFormat/>
    <w:rPr/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Знак"/>
    <w:qFormat/>
    <w:rPr>
      <w:sz w:val="16"/>
    </w:rPr>
  </w:style>
  <w:style w:type="character" w:styleId="21">
    <w:name w:val="Основной текст 2 Знак"/>
    <w:qFormat/>
    <w:rPr>
      <w:b/>
      <w:sz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WW7">
    <w:name w:val="WW-Знак Знак7"/>
    <w:qFormat/>
    <w:rPr>
      <w:rFonts w:ascii="Courier New" w:hAnsi="Courier New" w:cs="Courier New"/>
    </w:rPr>
  </w:style>
  <w:style w:type="character" w:styleId="WW4">
    <w:name w:val="WW-Знак Знак4"/>
    <w:qFormat/>
    <w:rPr>
      <w:b/>
      <w:bCs w:val="false"/>
      <w:lang w:val="ru-RU" w:bidi="ar-SA"/>
    </w:rPr>
  </w:style>
  <w:style w:type="character" w:styleId="WW9">
    <w:name w:val="WW-Знак Знак9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Знак Знак22"/>
    <w:qFormat/>
    <w:rPr>
      <w:b/>
      <w:sz w:val="18"/>
    </w:rPr>
  </w:style>
  <w:style w:type="character" w:styleId="211">
    <w:name w:val="Знак Знак21"/>
    <w:qFormat/>
    <w:rPr>
      <w:b/>
    </w:rPr>
  </w:style>
  <w:style w:type="character" w:styleId="Style18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center"/>
    </w:pPr>
    <w:rPr>
      <w:b/>
      <w:sz w:val="1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18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Обычный + 8 пт"/>
    <w:basedOn w:val="Normal"/>
    <w:qFormat/>
    <w:pPr/>
    <w:rPr>
      <w:sz w:val="16"/>
      <w:szCs w:val="16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23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20240пром_короткий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04:00Z</dcterms:created>
  <dc:creator>Макаренко</dc:creator>
  <dc:description/>
  <cp:keywords/>
  <dc:language>en-US</dc:language>
  <cp:lastModifiedBy>Макаренко</cp:lastModifiedBy>
  <cp:lastPrinted>2025-02-27T19:09:00Z</cp:lastPrinted>
  <dcterms:modified xsi:type="dcterms:W3CDTF">2025-02-27T16:10:00Z</dcterms:modified>
  <cp:revision>5</cp:revision>
  <dc:subject/>
  <dc:title>К О Д Ы</dc:title>
</cp:coreProperties>
</file>